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ÍPRAVNÉ A POMOCNÉ PRÁCE – RÁMCOVÁ DOHODA 2020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 za celý předmět plnění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 uvedením dané části, do které se účastník hlásí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3:00Z</dcterms:created>
  <dc:creator>Hanka</dc:creator>
  <dc:description/>
  <cp:keywords/>
  <dc:language>en-US</dc:language>
  <cp:lastModifiedBy>Olivová Helena, Mgr.</cp:lastModifiedBy>
  <cp:lastPrinted>2018-05-31T14:42:00Z</cp:lastPrinted>
  <dcterms:modified xsi:type="dcterms:W3CDTF">2019-11-27T09:3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