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 zjednodušeném podlimitním řízení dle zákona č. 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výstražných plastových dopravních majáků včetně příslušenstv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mutná Jitka, Mgr.</cp:lastModifiedBy>
  <cp:lastPrinted>2010-08-02T12:19:00Z</cp:lastPrinted>
  <dcterms:modified xsi:type="dcterms:W3CDTF">2018-03-27T13:33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