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lužby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A REALIZACE ÚPRAV SW PRO STÁVAJÍCÍ ŘADIČE VÝROBCE SIEME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ová nabídková cena v Kč bez DPH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20-01-31T11:02:00Z</dcterms:modified>
  <cp:revision>4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