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Calibri" w:ascii="Calibri" w:hAnsi="Calibri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.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 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ubánková Veronika</cp:lastModifiedBy>
  <cp:lastPrinted>2019-06-12T14:15:00Z</cp:lastPrinted>
  <dcterms:modified xsi:type="dcterms:W3CDTF">2019-06-12T12:18:00Z</dcterms:modified>
  <cp:revision>25</cp:revision>
  <dc:subject/>
  <dc:title>Mandátní smlouva</dc:title>
</cp:coreProperties>
</file>