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ohod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 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č. dohody objednatele: 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.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dohody je poskytování služeb (dále také jen „dohoda“) spočívající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ascii="Calibri" w:hAnsi="Calibri"/>
          <w:sz w:val="22"/>
          <w:szCs w:val="22"/>
        </w:rPr>
        <w:t xml:space="preserve">naprogramování úprav software řadičů, výrobce Siemens AG, dle poskytnutých dopravních řešení a případně doplnění řadiče potřebným technologickým zařízením pro zajištění proveditelnosti těchto úprav SW (jako např. doplnění zařízení pro preferenci MHD, signálních skupin, indukčních smyček, videodetektorů) v souladu s podmínkami této dohod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Zpracování a realizace úprav SW pro stávající řadiče výrobce Siemens“</w:t>
      </w:r>
      <w:r>
        <w:rPr>
          <w:rFonts w:ascii="Calibri" w:hAnsi="Calibri"/>
          <w:bCs/>
          <w:sz w:val="22"/>
          <w:szCs w:val="22"/>
        </w:rPr>
        <w:t>,</w:t>
      </w:r>
      <w:r>
        <w:rPr>
          <w:rFonts w:ascii="Calibri" w:hAnsi="Calibri"/>
          <w:sz w:val="22"/>
          <w:szCs w:val="22"/>
        </w:rPr>
        <w:t xml:space="preserve">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robnější specifikace poskytovaných služeb je vymezena také v příloze č. 1 této dohody 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sah plnění dle této dohody je dále specifikován dílčími objednávkami objednatele doručenými poskytovateli. Maximální celková cena nepřesáhne celkovou fixní částku 2.000.000,- Kč bez DPH, přičemž objednatel není povinen částku vyčerpa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dnem nabytí účinnosti dohody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  <w:t>31.12.2023 nebo do vyčerpání částky dle čl. II. odst. 3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Místo plnění: </w:t>
        <w:tab/>
        <w:t>Statutární město Brno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ování služeb v místě plnění byla stanovena dohodou dohodních stran a je blíže upřesněna v příloze č. 1 – Položkový rozpočet. Ceny služeb neuvedených v položkovém rozpočtu budou vycházet z aktuálního ceníku URS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dohod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dohodní cenu na základě soupisu skutečně provedených služeb potvrzeného oběma dohodními stranami vždy za každou dílčí objednávku po skutečném a řádném provedení služb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dohod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bookmarkStart w:id="0" w:name="_GoBack"/>
      <w:bookmarkEnd w:id="0"/>
      <w:r>
        <w:rPr>
          <w:rFonts w:ascii="Calibri" w:hAnsi="Calibri"/>
          <w:sz w:val="22"/>
        </w:rPr>
        <w:t>Poskytovatel je povinen mít a udržovat v platnosti doklad o proškolení výrobcem k programátorské činnosti na řadičích výrobce Siemens, a to vždy s platností pro aktuální rok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dohodních stran. </w:t>
      </w:r>
    </w:p>
    <w:p>
      <w:pPr>
        <w:pStyle w:val="List"/>
        <w:numPr>
          <w:ilvl w:val="0"/>
          <w:numId w:val="16"/>
        </w:numPr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1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škody vzniklé neodborným provedením poskytovaných služeb se řídí příslušnými ustanoveními zákona č. 89/2012 Sb., občanský zákoník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škodu vzniklou jinému v souvislosti s poskytováním služeb.</w:t>
      </w:r>
      <w:bookmarkEnd w:id="2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hodní strany se zavazují, že bez předchozího písemného souhlasu druhé strany nevyzradí třetím osobám technické ani obchodní informace druhé strany, které se dozvěděly v souvislosti s plněním dle této dohod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má oprávnění k činnosti v rozsahu této dohody a je účasten pojištění z odpovědnosti za škodu vzniklou jinému v souvislosti s realizací předmětu této dohody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řípadě použití subdodavatele nebo subdodavatelů při plnění předmětu dohody se poskytovatel zavazuje předložit seznam subdodavatelů participujících na její realizaci ke schválení objednateli. Objem subdodávek nepřevýší 30 % hodnoty předmětu dohody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dohody na třetí osobu. Práva </w:t>
        <w:br/>
        <w:t>i povinnosti ze dohod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dohodní pokutu ve výši 0,2% z ceny poskytovan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dohodní pokutu ve výši 0,2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dohodních stran poruší své povinnosti dle čl. IX.,  je povinna zaplatit druhé straně dohod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dohod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dohod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dohodě vyžadován, nebo poddodavatelem, který nebyl objednateli oznámen, je-li oznámení v této dohodě vyžadováno, má objednatel právo na dohod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2, 6 této dohod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dohodní pokutě bude vystavena samostatná faktura se lhůtou splatnosti 21 dnů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dohody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2 zák. č. 89/2012 Sb., občanský zákoník, považuje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úpadek objednatele nebo poskytovatele ve smyslu § 3 zák. č. 182/2006 Sb., insolvenční zákon, ve znění pozdějších předpisů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dohody, je příslušná dohodní strana oprávněna od dohody odstoupit. Účinky odstoupení od dohody nastávají dnem doručení oznámení o odstoupení druhé dohodní straně na její adresu uvedenou v záhlaví této dohody, resp. na její poslední známou adresu bez ohledu na to, zda toto oznámení o odstoupení bylo druhou dohodní stranou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hodní stran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dohody, se obě strany zavazují nepublikovat žádným způsobem důvěrné informace druhé strany, nepředat je třetí straně ani svým vlastním zaměstnancům a zástupcům s výjimkou těch, kteří s nimi potřebují být seznámeni, aby mohli splnit dohodu. Obě strany se zároveň zavazují nepoužít důvěrné informace druhé strany 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dohod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dohody a vztahy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Dohod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dnem jejího podpisu oběma dohodními stranami. 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 dohodních stran není oprávněna postoupit práva či pohledávky nebo převést závazky z této dohody vyplývající na třetí osobu bez předchozího písemného souhlasu druhé dohodní strany. Práva i povinnosti ze dohody přecházejí na právní nástupce obou stran. Obě dohodní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dohodu lze měnit pouze písemnou formou číslovanými dodatky podepsanými oběma dohodními stranami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je vyhotovena ve dvou stejnopisech, z nichž po jednom obdrží každá z dohodních stran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hodní stran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e820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200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20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e8200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20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9</TotalTime>
  <Application>LibreOffice/7.4.7.2$Linux_X86_64 LibreOffice_project/40$Build-2</Application>
  <AppVersion>15.0000</AppVersion>
  <Pages>6</Pages>
  <Words>2328</Words>
  <Characters>13566</Characters>
  <CharactersWithSpaces>15863</CharactersWithSpaces>
  <Paragraphs>3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1:00Z</dcterms:created>
  <dc:creator>Ing.Libuše Uxová</dc:creator>
  <dc:description/>
  <dc:language>en-US</dc:language>
  <cp:lastModifiedBy>Kokešová Monika, Mgr.</cp:lastModifiedBy>
  <cp:lastPrinted>2017-10-31T08:19:00Z</cp:lastPrinted>
  <dcterms:modified xsi:type="dcterms:W3CDTF">2020-02-07T12:23:00Z</dcterms:modified>
  <cp:revision>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