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688"/>
        <w:gridCol w:w="132"/>
        <w:gridCol w:w="397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LOŽKY A OPRAVY OPTICKÝCH KABELŮ SÍTĚ CŘD A MK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54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MS Bkom</cp:lastModifiedBy>
  <cp:lastPrinted>2018-05-31T14:42:00Z</cp:lastPrinted>
  <dcterms:modified xsi:type="dcterms:W3CDTF">2020-02-13T13:55:00Z</dcterms:modified>
  <cp:revision>5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