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zavřená podle ust. § 2586 a násl. zákona č. 89/2012 Sb., občanský zákoník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232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23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6.3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8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adpisvesmlouvch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sán dne 1.1.1995 v obchodním rejstříku u KS v Brně, oddíl B, vložka 1479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Ing. Vladimírem Bielkem, specialistou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objednatele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hotovitel: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firstLine="241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sán dne v obchodním rejstříku u KS v , oddíl , vložka </w:t>
      </w:r>
    </w:p>
    <w:p>
      <w:pPr>
        <w:pStyle w:val="Normal"/>
        <w:ind w:left="708" w:firstLine="70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</w:p>
    <w:p>
      <w:pPr>
        <w:pStyle w:val="Normal"/>
        <w:ind w:left="141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zhotovitele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8"/>
        </w:numPr>
        <w:rPr/>
      </w:pPr>
      <w:r>
        <w:rPr/>
      </w:r>
    </w:p>
    <w:p>
      <w:pPr>
        <w:pStyle w:val="Nadpisvesmlouvch"/>
        <w:rPr/>
      </w:pPr>
      <w:r>
        <w:rPr/>
        <w:t>Předmět smlouv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vypracování samostatné projektové dokumentace pro Územní rozhodnutí (DÚR) a Stavební povolení (DSP) a dále v rozsahu dokumentace pro provádění stavby (PDPS) včetně ocenění výkonu autorského dozoru, stanovení místní úpravy provozu na pozemní komunikaci (stanovení DZ), součástí je inženýrská činnost (IČ) nutná k zajištění vyjádření, stanovisek a podkladů nutných k podání žádosti o stavebního povolení</w:t>
      </w:r>
      <w:bookmarkStart w:id="0" w:name="_GoBack"/>
      <w:bookmarkEnd w:id="0"/>
      <w:r>
        <w:rPr>
          <w:rFonts w:ascii="Calibri" w:hAnsi="Calibri"/>
          <w:sz w:val="22"/>
          <w:szCs w:val="22"/>
        </w:rPr>
        <w:t>, to vše dle podmínek této smlouvy</w:t>
        <w:br/>
        <w:t xml:space="preserve">a zadávacích podmínek  veřejné zakázky s názvem </w:t>
      </w:r>
      <w:r>
        <w:rPr>
          <w:rFonts w:ascii="Calibri" w:hAnsi="Calibri"/>
          <w:b/>
          <w:sz w:val="22"/>
          <w:szCs w:val="22"/>
        </w:rPr>
        <w:t xml:space="preserve">„Rekonstrukce komunikací – bezpečná cesta do škol“ </w:t>
      </w:r>
      <w:r>
        <w:rPr>
          <w:rFonts w:ascii="Calibri" w:hAnsi="Calibri"/>
          <w:sz w:val="22"/>
          <w:szCs w:val="22"/>
        </w:rPr>
        <w:t>vč. příloh (podklady),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v jejímž rámci je tato smlouva uzavírána (dále jen „dílo“).</w:t>
      </w:r>
    </w:p>
    <w:p>
      <w:pPr>
        <w:pStyle w:val="Normal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ílo se bude vztahovat k následujícím stavbám: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RK BCŠ – ZŠ Bednářova ul. Sokolova x Kšírova přechod (č. ORG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504)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4. RK BCŠ – MŠ Švermova ul. Švermova DZ, výhybna (č. ORG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502)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 RK BCŠ – ZŠ Dvorecká ul. Pratecká přechod (č. ORG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501)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6. RK BCŠ – Sokolnická x Dvorecká přechod (č. ORG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500)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 RK BCŠ – ZŠ Antonínská rek. chodníku, zábradlí, záliv K+R, kontejner (ul. Botanická) (č. ORG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499)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8. RK BCŠ – MŠ Zapletalova ul. Zapletalova přechod, chodník, K+R (č. ORG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498)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9. RK BCŠ – ZŠ Úvoz ul. Žižkova zábradlí, K+R (č. ORG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497)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0. RK BCŠ – ZŠ Cacovická ul. Cacovická parkovací záliv K+R (č. ORG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496)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1. RK BCŠ – ZŠ Přemyslovo náměstí ul. Kikerleho rozšíření chodníku (č. ORG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495)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2. RK BCŠ – MŠ Tumaňanova úpravy zastávky Tumaňanova a vybudování přechodu (č. ORG – 249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3. RK BCŠ – ZŠ Horácké nám. rekonstrukce DDH (č. ORG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493)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díla bude provedeno: 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Geologický průzkum, a to u stavby č. 7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otřeby pro umístění podzemního kontejneru, dále v rámci IČ u staveb č. 12 a 13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ení existence a polohy inženýrských sítí, zjištění skutečné polohy sítí v případě nejasnosti jejich uložení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zkum inženýrských sítí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opisné a polohopisné zaměření stávajícího stavu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borový elaborát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organizace výstavby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BOZP</w:t>
      </w:r>
    </w:p>
    <w:p>
      <w:pPr>
        <w:pStyle w:val="Normal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ace budou zpracovány v souladu: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 aktuálně účinnou směrnicí Ministerstva dopravy pro dokumentaci staveb pozemních komunikací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/>
        </w:rPr>
        <w:t>schválenou MD-OI, č.j. 101/07-910-IPK/1 ze dne 29.1.2007 s účinností od 1. února 2007, včetně Dodatku č.1 schváleného MD-OSI, č.j 998/09-910-IPK/1 ze dne 17.12.09, s účinností od 1. ledna 2010, Vyhláškou č. 146/2008 S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 aktuálně účinnými Technickými kvalitativními podmínkami ministerstva dopravy pro dokumentaci staveb pozemních komunikací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x-none"/>
        </w:rPr>
        <w:t>z roku 2005 a ustanoveními § 44 a násl. zák. č. 137/2006 S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 technickými normami vztahující se k materiálům a činnostem projektovaným na základě této smlouvy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ledky průzkumů a studií vypracovaných dle této smlouvy (v kopii ve všech paré PD)</w:t>
      </w:r>
    </w:p>
    <w:p>
      <w:pPr>
        <w:pStyle w:val="Normal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ženýrská činnost (IČ) bude zahrnovat: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eologický průzkum u stavby č. 7, 12 a 13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jádření (i negativní) vlastníků dotčených nemovitostí a v případě kladného vyjádření i zajištění dokladů o právu založeném smlouvou provést stavbu,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oviska vlastníků veškeré dotčené veřejné dopravní infrastruktury k možnosti a způsobu napojení stavby,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oviska vlastníků veškeré dotčené veřejné technické infrastruktury k možnosti a způsobu napojení stavby,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jádření dalších účastníků řízení a dotčených územně samosprávných celků,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eškeré podklady vedoucí k získání stavebního povolení a územního rozhodnutí.</w:t>
      </w:r>
    </w:p>
    <w:p>
      <w:pPr>
        <w:pStyle w:val="Normal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pis prací (SP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ude sepsán s použitím Oborového třídníku stavebních konstrukcí a prací staveb pozemních komunikací dle vyhlášky č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. 169/2016 Sb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  <w:sz w:val="22"/>
          <w:szCs w:val="22"/>
          <w:lang w:val="x-none" w:eastAsia="x-none"/>
        </w:rPr>
      </w:pPr>
      <w:r>
        <w:rPr>
          <w:rFonts w:ascii="Calibri" w:hAnsi="Calibri" w:asciiTheme="minorHAnsi" w:hAnsiTheme="minorHAnsi"/>
          <w:sz w:val="22"/>
          <w:lang w:val="x-none" w:eastAsia="x-none"/>
        </w:rPr>
        <w:t>Zhotovitel odpovídá za odbornou úroveň prací prováděných na díle ve smyslu zákona</w:t>
        <w:br/>
        <w:t>č. 360/1992 Sb., ve znění změn a doplňků a dle obecných právních předpisů. Právo na náhradu škody vzniklé vadným plněním díla se řídí příslušnými ustanoveními zákona č. 89/2012 Sb., občanského zákoníku, ve znění změn a doplňků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  <w:sz w:val="22"/>
          <w:szCs w:val="22"/>
          <w:lang w:val="x-none" w:eastAsia="x-none"/>
        </w:rPr>
      </w:pPr>
      <w:r>
        <w:rPr>
          <w:rFonts w:ascii="Calibri" w:hAnsi="Calibri" w:asciiTheme="minorHAnsi" w:hAnsiTheme="minorHAnsi"/>
          <w:sz w:val="22"/>
          <w:lang w:val="x-none" w:eastAsia="x-none"/>
        </w:rPr>
        <w:t>Zhotovitel se bude podílet na spolupráci při vypracování projektu plánu BOZP ve smyslu vyhlášky č.</w:t>
      </w:r>
      <w:r>
        <w:rPr>
          <w:rFonts w:ascii="Calibri" w:hAnsi="Calibri" w:asciiTheme="minorHAnsi" w:hAnsiTheme="minorHAnsi"/>
          <w:sz w:val="22"/>
          <w:lang w:eastAsia="x-none"/>
        </w:rPr>
        <w:t> </w:t>
      </w:r>
      <w:r>
        <w:rPr>
          <w:rFonts w:ascii="Calibri" w:hAnsi="Calibri" w:asciiTheme="minorHAnsi" w:hAnsiTheme="minorHAnsi"/>
          <w:sz w:val="22"/>
          <w:lang w:val="x-none" w:eastAsia="x-none"/>
        </w:rPr>
        <w:t>499/2006 Sb., o dokumentaci staveb, ve vazbě na zákon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, a</w:t>
      </w:r>
      <w:r>
        <w:rPr>
          <w:rFonts w:ascii="Calibri" w:hAnsi="Calibri" w:asciiTheme="minorHAnsi" w:hAnsiTheme="minorHAnsi"/>
          <w:sz w:val="22"/>
          <w:lang w:eastAsia="x-none"/>
        </w:rPr>
        <w:t> </w:t>
      </w:r>
      <w:r>
        <w:rPr>
          <w:rFonts w:ascii="Calibri" w:hAnsi="Calibri" w:asciiTheme="minorHAnsi" w:hAnsiTheme="minorHAnsi"/>
          <w:sz w:val="22"/>
          <w:lang w:val="x-none" w:eastAsia="x-none"/>
        </w:rPr>
        <w:t>prováděcí nařízení vlády č. 591/2006 Sb. o bližších minimálních požadavcích na bezpečnost a</w:t>
      </w:r>
      <w:r>
        <w:rPr>
          <w:rFonts w:ascii="Calibri" w:hAnsi="Calibri" w:asciiTheme="minorHAnsi" w:hAnsiTheme="minorHAnsi"/>
          <w:sz w:val="22"/>
          <w:lang w:eastAsia="x-none"/>
        </w:rPr>
        <w:t> </w:t>
      </w:r>
      <w:r>
        <w:rPr>
          <w:rFonts w:ascii="Calibri" w:hAnsi="Calibri" w:asciiTheme="minorHAnsi" w:hAnsiTheme="minorHAnsi"/>
          <w:sz w:val="22"/>
          <w:lang w:val="x-none" w:eastAsia="x-none"/>
        </w:rPr>
        <w:t>ochranu zdraví při práci na staveništích. Zhotovitel v této oblasti vyvine veškerou nezbytnou součinnost s koordinátorem BOZP objednatele. Koordinátor BOZP objednatele bude zván na výrobní výbory pořádané zhotovitelem k předmětné dokumentaci.</w:t>
      </w:r>
    </w:p>
    <w:p>
      <w:pPr>
        <w:pStyle w:val="Normal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ílo bude vypracováno v této formě a v tomto počtu výstupů: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9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D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štěné, konečná DÚR/DSP, PDPS v počtu 8x DÚR+DSP a 6x PDPS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onické, konečná DÚR/DSP a PDPS bude vždy na dvou nosičích dat CD nebo DVD, přičemž na každém z nosičů bude DSP/PDPS zapsána ve formátu *.pdf a zároveň i v obecně rozšířeném přepisovatelném formátu (textová část *.doc nebo *.docx, *.xls nebo *.xlsx, výkresová část ve formátu *.dwg. Výkresy musí být strukturovány tak, aby umožňovaly standardní práci ve smyslu obecných zvyklostí, tj. zejména rozvržení do hladin, používání samostatných hladin pro kóty, texty a šrafy apod. Barvy musí odpovídat tištěnému výstupu). Pokud se zpracovatel bude ve výkazu výměr odkazovat na digitální výkres, musí být uvedená výměra z výkresu čitelná (pospojované délky, obvody ploch) a uložená do jedné hladiny pod názvem např. VÝMĚRY. Jednotlivé plochy, délky výměr musí být zde popsány textem. Tato hladina může být v konečném výkresu zmražená resp. vypnutá. Výkresy vytvořené programem Microstation mohou být ve formátu *.dgn)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ledky průzkumů a studií vypracovaných dle této smlouvy budou v kopii ve všech paré PD</w:t>
      </w:r>
    </w:p>
    <w:p>
      <w:pPr>
        <w:pStyle w:val="Normal"/>
        <w:ind w:left="36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9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sledky IČ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štěné originály samostatně v počtu 1x + kopie v každém paré PD, tedy v počtu 1+ 8x.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lektronicky ve formátu *.pdf </w:t>
      </w:r>
    </w:p>
    <w:p>
      <w:pPr>
        <w:pStyle w:val="Normal"/>
        <w:ind w:left="369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369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</w:t>
      </w:r>
    </w:p>
    <w:p>
      <w:pPr>
        <w:pStyle w:val="ListParagraph"/>
        <w:numPr>
          <w:ilvl w:val="0"/>
          <w:numId w:val="16"/>
        </w:numPr>
        <w:ind w:left="851" w:hanging="360"/>
        <w:rPr>
          <w:rFonts w:ascii="Calibri" w:hAnsi="Calibri" w:asciiTheme="minorHAnsi" w:hAnsiTheme="minorHAnsi"/>
          <w:sz w:val="22"/>
          <w:lang w:val="x-none" w:eastAsia="x-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štěný, paré č.1 a 2 v počtu 2x</w:t>
      </w:r>
    </w:p>
    <w:p>
      <w:pPr>
        <w:pStyle w:val="ListParagraph"/>
        <w:numPr>
          <w:ilvl w:val="0"/>
          <w:numId w:val="16"/>
        </w:numPr>
        <w:ind w:left="851" w:hanging="360"/>
        <w:rPr>
          <w:rFonts w:ascii="Calibri" w:hAnsi="Calibri" w:asciiTheme="minorHAnsi" w:hAnsiTheme="minorHAnsi"/>
          <w:sz w:val="22"/>
          <w:lang w:val="x-none" w:eastAsia="x-none"/>
        </w:rPr>
      </w:pPr>
      <w:r>
        <w:rPr>
          <w:rFonts w:ascii="Calibri" w:hAnsi="Calibri" w:asciiTheme="minorHAnsi" w:hAnsiTheme="minorHAnsi"/>
          <w:sz w:val="22"/>
          <w:lang w:val="x-none" w:eastAsia="x-none"/>
        </w:rPr>
        <w:t>Soupis stavebních prací, dodávek a služeb s výkazem výměr i položkový rozpočet bude zpracován cenovou soustavou společností ÚRS PRAHA, a.s. nebo RTS Brno, a.s. a bude předán i</w:t>
      </w:r>
      <w:r>
        <w:rPr>
          <w:rFonts w:ascii="Calibri" w:hAnsi="Calibri" w:asciiTheme="minorHAnsi" w:hAnsiTheme="minorHAnsi"/>
          <w:sz w:val="22"/>
          <w:lang w:eastAsia="x-none"/>
        </w:rPr>
        <w:t> </w:t>
      </w:r>
      <w:r>
        <w:rPr>
          <w:rFonts w:ascii="Calibri" w:hAnsi="Calibri" w:asciiTheme="minorHAnsi" w:hAnsiTheme="minorHAnsi"/>
          <w:sz w:val="22"/>
          <w:lang w:val="x-none" w:eastAsia="x-none"/>
        </w:rPr>
        <w:t>v elektronické podobě ve formátu *.xls, *.xml, *.eSoupis nebo *.utf</w:t>
        <w:tab/>
      </w:r>
    </w:p>
    <w:p>
      <w:pPr>
        <w:pStyle w:val="ListParagraph"/>
        <w:ind w:left="851" w:hanging="0"/>
        <w:rPr>
          <w:rFonts w:ascii="Calibri" w:hAnsi="Calibri" w:asciiTheme="minorHAnsi" w:hAnsiTheme="minorHAnsi"/>
          <w:sz w:val="22"/>
          <w:lang w:val="x-none" w:eastAsia="x-none"/>
        </w:rPr>
      </w:pPr>
      <w:r>
        <w:rPr>
          <w:rFonts w:asciiTheme="minorHAnsi" w:hAnsiTheme="minorHAnsi" w:ascii="Calibri" w:hAnsi="Calibri"/>
          <w:sz w:val="22"/>
          <w:lang w:val="x-none" w:eastAsia="x-none"/>
        </w:rPr>
      </w:r>
    </w:p>
    <w:p>
      <w:pPr>
        <w:pStyle w:val="Normal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svolat výrobní výbory, a to vstupní do týdne po uzavření této smlouvy, dále min. 2 v průběhu zpracování díla, dále závěrečný před odevzdáním konceptu PD, samostatný výbor pro projednání spojeného územního a stavebního řízení/SP a případně další výrobní výbory dle aktuální potřeby v průběhu zpracování PD. </w:t>
      </w:r>
    </w:p>
    <w:p>
      <w:pPr>
        <w:pStyle w:val="Normal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hůta pro kontrolu každé odevzdané PD činí 10 pracovních dní před předáním díla.</w:t>
      </w:r>
    </w:p>
    <w:p>
      <w:pPr>
        <w:pStyle w:val="Normal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při provádění díla spolupracovat s následujícími subjekty:</w:t>
      </w:r>
    </w:p>
    <w:p>
      <w:pPr>
        <w:pStyle w:val="Normal"/>
        <w:ind w:left="36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vestor – Brněnské komunikace a.s./ OD MMB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ec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 MMB (závazné stanovisko k územnímu řízení za obec - STATUT MĚSTA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Č (se vyjadřují se k organizaci dopravy cestou OD MMB, k SP vydává stanovisko za obec - STATUT MĚSTA)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lastník/správce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ÚS JmK u stavby č. 2, 5, 6, 8, 12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ostatních staveb na místních komunikacích BKOM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stavby č. 13 (DDH-dětské dopravní hřiště):</w:t>
      </w:r>
    </w:p>
    <w:p>
      <w:pPr>
        <w:pStyle w:val="ListParagraph"/>
        <w:numPr>
          <w:ilvl w:val="1"/>
          <w:numId w:val="2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kladní škola Brno, Horácké nám. 13</w:t>
      </w:r>
    </w:p>
    <w:p>
      <w:pPr>
        <w:pStyle w:val="ListParagraph"/>
        <w:numPr>
          <w:ilvl w:val="1"/>
          <w:numId w:val="21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Č Brno-Řečkovice a Mokrá Hora</w:t>
      </w:r>
    </w:p>
    <w:p>
      <w:pPr>
        <w:pStyle w:val="Normal"/>
        <w:rPr>
          <w:rFonts w:ascii="Calibri" w:hAnsi="Calibri" w:asciiTheme="minorHAnsi" w:hAnsiTheme="minorHAnsi"/>
          <w:sz w:val="22"/>
          <w:lang w:val="x-none" w:eastAsia="x-none"/>
        </w:rPr>
      </w:pPr>
      <w:r>
        <w:rPr>
          <w:rFonts w:asciiTheme="minorHAnsi" w:hAnsiTheme="minorHAnsi" w:ascii="Calibri" w:hAnsi="Calibri"/>
          <w:sz w:val="22"/>
          <w:lang w:val="x-none" w:eastAsia="x-none"/>
        </w:rPr>
      </w:r>
    </w:p>
    <w:p>
      <w:pPr>
        <w:pStyle w:val="Nadpisvesmlouvch"/>
        <w:numPr>
          <w:ilvl w:val="0"/>
          <w:numId w:val="8"/>
        </w:numPr>
        <w:rPr/>
      </w:pPr>
      <w:r>
        <w:rPr/>
      </w:r>
    </w:p>
    <w:p>
      <w:pPr>
        <w:pStyle w:val="Nadpisvesmlouvch"/>
        <w:rPr/>
      </w:pPr>
      <w:r>
        <w:rPr/>
        <w:t>Termíny zhotovení díl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6"/>
        </w:numPr>
        <w:tabs>
          <w:tab w:val="left" w:pos="70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ílo bude zahájeno: </w:t>
        <w:tab/>
        <w:t>neprodleně po uzavření smlouvy</w:t>
      </w:r>
    </w:p>
    <w:p>
      <w:pPr>
        <w:pStyle w:val="List"/>
        <w:numPr>
          <w:ilvl w:val="0"/>
          <w:numId w:val="17"/>
        </w:numPr>
        <w:tabs>
          <w:tab w:val="left" w:pos="708" w:leader="none"/>
        </w:tabs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</w:rPr>
        <w:t xml:space="preserve">Zhotovitel předá dílo do: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369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369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369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Style w:val="Mkatabulky"/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9"/>
        <w:gridCol w:w="4658"/>
      </w:tblGrid>
      <w:tr>
        <w:trPr/>
        <w:tc>
          <w:tcPr>
            <w:tcW w:w="4659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Koncept pro sloučené řízení (DÚR+DSP)/ DSP</w:t>
              <w:tab/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0"/>
                <w:u w:val="single"/>
                <w:lang w:val="cs-CZ" w:eastAsia="cs-CZ" w:bidi="ar-SA"/>
              </w:rPr>
              <w:t>I. Blok do 150 dnů ode dne uzavření smlouvy: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 xml:space="preserve">7. RK BC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 xml:space="preserve"> ZŠ Antonínská rek. chodníku, zábradlí, záliv K+R, kontejner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11. RK BCŠ – ZŠ Přemyslovo náměstí ul. Kikerleho rozšíření chodníku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13. RK BCŠ – ZŠ Horácké nám. rekonstrukce DDH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0"/>
                <w:u w:val="single"/>
                <w:lang w:val="cs-CZ" w:eastAsia="cs-CZ" w:bidi="ar-SA"/>
              </w:rPr>
              <w:t>II. Blok do 150 dnů ode dne doručení výzvy objednatele, lhůta 150 dnů však nezapočne dříve než po uplynutí 30 dnů ode dne uzavření smlouvy: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2. RK BCŠ – ZŠ Bednářova ul. Sokolova x Kšírova přecho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4. RK BCŠ – MŠ Švermova ul. Švermova DZ, výhybna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5. RK BCŠ – ZŠ Dvorecká ul. Pratecká přecho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6. RK BCŠ – Sokolnická x Dvorecká přecho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9. RK BCŠ – ZŠ Úvoz ul. Žižkova zábradlí, K+R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0"/>
                <w:u w:val="single"/>
                <w:lang w:val="cs-CZ" w:eastAsia="cs-CZ" w:bidi="ar-SA"/>
              </w:rPr>
              <w:t>III. Blok do 150 dnů ode dne doručení výzvy objednatele, lhůta 150 dnů však nezapočne dříve než po uplynutí 60 dnů ode dne uzavření smlouvy: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8. RK BCŠ – MŠ Zapletalova ul. Zapletalova přechod, chodník, K+R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10. RK BCŠ – ZŠ Cacovická ul. Cacovická parkovací záliv K+R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12. RK BCŠ – MŠ Tumaňanova úpravy zastávky Tumaňanova a vybudování přechodu</w:t>
            </w:r>
          </w:p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Podání žádosti o vydání sloučeného PD – DÚR+DSP/DSP</w:t>
            </w:r>
          </w:p>
        </w:tc>
        <w:tc>
          <w:tcPr>
            <w:tcW w:w="465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do 10 dnů po kontrole konceptu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Koncept PDPS, DÚR+DSP/ DSP</w:t>
            </w:r>
          </w:p>
        </w:tc>
        <w:tc>
          <w:tcPr>
            <w:tcW w:w="465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do 30 dnů po vydání společného povolení k územnímu rozhodnutí a stavebnímu povolení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65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do 21 kalendářních dnů po předání čistopisu DÚR+DSP</w:t>
            </w:r>
          </w:p>
        </w:tc>
      </w:tr>
      <w:tr>
        <w:trPr/>
        <w:tc>
          <w:tcPr>
            <w:tcW w:w="9317" w:type="dxa"/>
            <w:gridSpan w:val="2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okumentace – stanovení místní úpravy provozu na pozemních komunikacích ve smyslu § 77 zákona č. 361/2001 Sb. o provozu na pozemních komunikacích v platném znění dále jen „Stanovení DZ“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oncept stanovení DZ</w:t>
            </w:r>
          </w:p>
        </w:tc>
        <w:tc>
          <w:tcPr>
            <w:tcW w:w="465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ontrola PD do 21 pracovních dnů po předání čistopisu DÚR+DSP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tanovení DZ</w:t>
            </w:r>
          </w:p>
        </w:tc>
        <w:tc>
          <w:tcPr>
            <w:tcW w:w="4658" w:type="dxa"/>
            <w:tcBorders/>
          </w:tcPr>
          <w:p>
            <w:pPr>
              <w:pStyle w:val="Lis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odání čistopisů do 10 dnů po provedené kontrole konceptu</w:t>
            </w:r>
          </w:p>
        </w:tc>
      </w:tr>
    </w:tbl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hůty vázané na výzvu objednatele se počítají ode dne doručení výzvy kontaktní osobě zhotovitele na e-mail uvedený v čl. IX odst. 12 této smlouv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8" w:hanging="70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adpisvesmlouvch"/>
        <w:numPr>
          <w:ilvl w:val="0"/>
          <w:numId w:val="8"/>
        </w:numPr>
        <w:rPr/>
      </w:pPr>
      <w:r>
        <w:rPr/>
      </w:r>
    </w:p>
    <w:p>
      <w:pPr>
        <w:pStyle w:val="Nadpisvesmlouvch"/>
        <w:rPr/>
      </w:pPr>
      <w:r>
        <w:rPr/>
        <w:t>Cena díla</w:t>
      </w:r>
    </w:p>
    <w:p>
      <w:pPr>
        <w:pStyle w:val="Nadpisvesmlouvch"/>
        <w:jc w:val="both"/>
        <w:rPr/>
      </w:pPr>
      <w:r>
        <w:rPr/>
      </w:r>
    </w:p>
    <w:p>
      <w:pPr>
        <w:pStyle w:val="List"/>
        <w:numPr>
          <w:ilvl w:val="0"/>
          <w:numId w:val="27"/>
        </w:numPr>
        <w:tabs>
          <w:tab w:val="left" w:pos="708" w:leader="none"/>
        </w:tabs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na díla byla dohodou smluvních stran stanovena  následovně:</w:t>
      </w:r>
    </w:p>
    <w:p>
      <w:pPr>
        <w:pStyle w:val="Normal"/>
        <w:spacing w:before="0" w:after="120"/>
        <w:rPr>
          <w:rFonts w:cs="Calibri"/>
          <w:b/>
          <w:b/>
          <w:bCs/>
          <w:smallCaps/>
          <w:spacing w:val="20"/>
        </w:rPr>
      </w:pPr>
      <w:r>
        <w:rPr>
          <w:rFonts w:cs="Calibri"/>
          <w:b/>
          <w:bCs/>
          <w:smallCaps/>
          <w:spacing w:val="20"/>
        </w:rPr>
        <w:t>Celková cena díla – sumář za akce č.2, 4-13</w:t>
      </w:r>
    </w:p>
    <w:p>
      <w:pPr>
        <w:pStyle w:val="Normal"/>
        <w:numPr>
          <w:ilvl w:val="0"/>
          <w:numId w:val="23"/>
        </w:numPr>
        <w:spacing w:lineRule="exact" w:line="320" w:before="240" w:after="240"/>
        <w:rPr>
          <w:b/>
          <w:b/>
          <w:u w:val="single"/>
        </w:rPr>
      </w:pPr>
      <w:r>
        <w:rPr>
          <w:b/>
          <w:u w:val="single"/>
        </w:rPr>
        <w:t>Pro akce č. 2, 4-13:</w:t>
      </w:r>
    </w:p>
    <w:p>
      <w:pPr>
        <w:pStyle w:val="TextBody"/>
        <w:numPr>
          <w:ilvl w:val="0"/>
          <w:numId w:val="22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ůzkumy a studie celkem: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DPH ………………………………………………………………</w:t>
        <w:tab/>
        <w:t>, - Kč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ÚR dokumentace pro územní řízení (územní souhlas)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DPH ………………………………………………………………</w:t>
        <w:tab/>
        <w:t>, - Kč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ÚR/DSP dokumentace pro společné územní a stavební řízení: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DPH ………………………………………………………………</w:t>
        <w:tab/>
        <w:t>, - Kč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dokumentace – stanovení místní úpravy provozu na pozemních komunikacích ve smyslu § 77 zákona č. 361/2001 Sb. o provozu na pozemních komunikacích v platném znění: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DPH ………………………………………………………………</w:t>
        <w:tab/>
        <w:t>, - Kč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DPS celkem: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DPH ………………………………………………………………</w:t>
        <w:tab/>
        <w:t>, - Kč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pis prací celkem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DPH ………………………………………………………………</w:t>
        <w:tab/>
        <w:t>, - Kč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ženýrská činnost celkem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DPH ………………………………………………………………</w:t>
        <w:tab/>
        <w:t>, - Kč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 celkem: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DPH ……………………………………………………………..</w:t>
        <w:tab/>
        <w:t>, - Kč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21 % …………………………………………………………………</w:t>
        <w:tab/>
        <w:t>, - Kč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s DPH ……………………………………………………………….</w:t>
        <w:tab/>
        <w:t>, - Kč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ský dozor: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DPH ………………………………………………………….…</w:t>
        <w:tab/>
        <w:t>, - Kč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21 % ………………………………………………………………..</w:t>
        <w:tab/>
        <w:t>, - Kč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s DPH ………………………………………………………………</w:t>
        <w:tab/>
        <w:t>, - Kč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Cena díla celkem: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bez autorského dozoru bez DPH ………………………………...</w:t>
        <w:tab/>
        <w:t>, - Kč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autorský dozor bez DPH……………………………………………</w:t>
        <w:tab/>
        <w:t>, - Kč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elkem bez DPH……………………………………………………...</w:t>
        <w:tab/>
        <w:t>, - Kč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21 % …………………………………………………………………</w:t>
        <w:tab/>
        <w:t>, - Kč</w:t>
      </w:r>
    </w:p>
    <w:p>
      <w:pPr>
        <w:pStyle w:val="TextBody"/>
        <w:tabs>
          <w:tab w:val="clear" w:pos="708"/>
          <w:tab w:val="decimal" w:pos="8080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s DPH ……………………………………………………… </w:t>
        <w:tab/>
        <w:t>, - Kč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spacing w:before="0" w:after="120"/>
        <w:ind w:left="369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List"/>
        <w:numPr>
          <w:ilvl w:val="0"/>
          <w:numId w:val="18"/>
        </w:numPr>
        <w:tabs>
          <w:tab w:val="left" w:pos="708" w:leader="none"/>
        </w:tabs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na díla je dále podrobně specifikována v příloze č. 1 této smlouvy (Cenová specifikace).</w:t>
      </w:r>
    </w:p>
    <w:p>
      <w:pPr>
        <w:pStyle w:val="NoSpacing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8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uhradí smluvní cenu na základě faktury se splatností 30 dnů vystavené zhotovitelem po řádném provedení jednotlivé části díla a po jeho úspěšném předání a převzetí potvrzeném v předávacím protokolu oběma smluvními stranami, a to následovně:</w:t>
      </w:r>
    </w:p>
    <w:p>
      <w:pPr>
        <w:pStyle w:val="Normal"/>
        <w:numPr>
          <w:ilvl w:val="0"/>
          <w:numId w:val="28"/>
        </w:numPr>
        <w:spacing w:lineRule="atLeast" w:line="20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evzdání dokumentace pro společné územní a stavební řízení nebo dokumentace ke stavebnímu povolení – podání úplné žádosti u speciálního stavebního úřadu (dokumentace odsouhlasená zadavatelem) 90 % ceny</w:t>
      </w:r>
    </w:p>
    <w:p>
      <w:pPr>
        <w:pStyle w:val="Normal"/>
        <w:numPr>
          <w:ilvl w:val="0"/>
          <w:numId w:val="24"/>
        </w:numPr>
        <w:spacing w:lineRule="atLeast" w:line="20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innost a dopracování připomínek v rámci projednávání příslušné dokumentace včetně nabytí právní moci 10 % ceny</w:t>
      </w:r>
    </w:p>
    <w:p>
      <w:pPr>
        <w:pStyle w:val="Normal"/>
        <w:numPr>
          <w:ilvl w:val="0"/>
          <w:numId w:val="24"/>
        </w:numPr>
        <w:spacing w:lineRule="atLeast" w:line="20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evzdání úplné dokumentace k stanovení místní a přechodné úpravy provozu na pozemní komunikaci na příslušný úřad obce s rozšířenou působností (OD MMB), po projednání s MČ Brno-střed a OD MMB 90 % ceny</w:t>
      </w:r>
    </w:p>
    <w:p>
      <w:pPr>
        <w:pStyle w:val="Normal"/>
        <w:numPr>
          <w:ilvl w:val="0"/>
          <w:numId w:val="24"/>
        </w:numPr>
        <w:spacing w:lineRule="atLeast" w:line="20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innost a dopracování připomínek v rámci projednávání dokumentace k stanovení místní a přechodné úpravy provozu na pozemní komunikaci (požadavky PČR, OD MMB, veřejnost) včetně nabytí účinnosti 10 % ceny</w:t>
      </w:r>
    </w:p>
    <w:p>
      <w:pPr>
        <w:pStyle w:val="Normal"/>
        <w:numPr>
          <w:ilvl w:val="0"/>
          <w:numId w:val="24"/>
        </w:numPr>
        <w:spacing w:lineRule="atLeast" w:line="20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pracování dokumentace ve stupni PDPS (odsouhlasený koncept zadavatelem) 100% ceny</w:t>
      </w:r>
    </w:p>
    <w:p>
      <w:pPr>
        <w:pStyle w:val="List"/>
        <w:numPr>
          <w:ilvl w:val="0"/>
          <w:numId w:val="0"/>
        </w:numPr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 235/2004 Sb., o dani z přidané hodnoty, ve znění pozdějších předpisů. Zhotovitel se zavazuje dodat fakturu objednateli na adresu sídla společnosti Brněnské komunikace a.s., Renneská třída 787/1a, 639 00 Brno – Štýřice.</w:t>
      </w:r>
    </w:p>
    <w:p>
      <w:pPr>
        <w:pStyle w:val="List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na daňovém dokladu pro platbu ceny díla uvádět pouze bankovní účet, který určil správci daně ke zveřejnění v registru plátců a identifikovaných osob. Zhotovi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 Sb., o dani z přidané hodnoty, ve znění pozdějších předpisů, a nebude tak v prodlení s úhradou ceny díla. Pokud by objednateli vzniklo ručení v souvislosti s neplněním povinnosti zhotovitele vyplývajících ze zákona č. 235/2004 Sb., o dani z přidané hodnoty, ve znění pozdějších předpisů, má objednatel nárok na náhradu všeho, co za zhotovitele v souvislosti s tímto ručením plnil. </w:t>
      </w:r>
    </w:p>
    <w:p>
      <w:pPr>
        <w:pStyle w:val="List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zhotoviteli až do data její splatnosti, jestliže obsahuje neúplné nebo nepravdivé údaje. Při nezaplacení takto nesprávně vystavené a doručené faktury není objednatel v prodlení se zaplacením. Zhotovitel je povinen fakturu řádně opravit a doručit ji objednateli s novou lhůtou splatnosti.</w:t>
      </w:r>
    </w:p>
    <w:p>
      <w:pPr>
        <w:pStyle w:val="List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objednateli.</w:t>
      </w:r>
    </w:p>
    <w:p>
      <w:pPr>
        <w:pStyle w:val="List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je povinen uvádět na všech daňových dokladech (fakturách) číslo objednávky, číslo smlouvy objednatele </w:t>
      </w:r>
      <w:r>
        <w:rPr>
          <w:rFonts w:ascii="Calibri" w:hAnsi="Calibri" w:asciiTheme="minorHAnsi" w:hAnsiTheme="minorHAnsi"/>
          <w:sz w:val="22"/>
          <w:szCs w:val="22"/>
        </w:rPr>
        <w:t xml:space="preserve">a číselný kód Klasifikace produkce (CZ-CPA) a </w:t>
      </w:r>
      <w:r>
        <w:rPr>
          <w:rFonts w:ascii="Calibri" w:hAnsi="Calibri"/>
          <w:sz w:val="22"/>
          <w:szCs w:val="22"/>
        </w:rPr>
        <w:t>na každou stavbu č. 2, 4-13 bude faktura vydaná samostatně, v záhlaví faktury bude uvedeno pořadové číslo stavby, č. ORG – dle předmětu smlouvy odst. 2 a název stavby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8"/>
        </w:numPr>
        <w:rPr/>
      </w:pPr>
      <w:r>
        <w:rPr/>
      </w:r>
    </w:p>
    <w:p>
      <w:pPr>
        <w:pStyle w:val="Nadpisvesmlouvch"/>
        <w:rPr/>
      </w:pPr>
      <w:r>
        <w:rPr/>
        <w:t>Vlastnické právo k dílu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k dílu a nebezpečí škody na něm přechází na objednatele okamžikem převzetí díla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8"/>
        </w:numPr>
        <w:rPr/>
      </w:pPr>
      <w:r>
        <w:rPr/>
      </w:r>
    </w:p>
    <w:p>
      <w:pPr>
        <w:pStyle w:val="Nadpisvesmlouvch"/>
        <w:rPr/>
      </w:pPr>
      <w:r>
        <w:rPr/>
        <w:t>Předání a převzetí díl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9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ání a převzetí díla bude potvrzeno předávacím protokolem vyhotoveným za součinnosti obou smluvních stran.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8"/>
        </w:numPr>
        <w:rPr/>
      </w:pPr>
      <w:r>
        <w:rPr/>
      </w:r>
    </w:p>
    <w:p>
      <w:pPr>
        <w:pStyle w:val="Nadpisvesmlouvch"/>
        <w:rPr/>
      </w:pPr>
      <w:r>
        <w:rPr/>
        <w:t>Odpovědnost za vady díl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odpovídá za odbornou úroveň prací prováděných na díle dle této smlouvy ve smyslu zákona č. 360/1992 Sb., ve znění pozdějších předpisů, a dle obecných právních předpisů. Právo na náhradu škody vzniklé vadným plněním díla se řídí příslušnými ustanoveními zákona č. 89/2012 Sb., občanský zákoník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tímto čestně prohlašuje, že má uzavřeno pojištění z odpovědnosti za škody způsobené jinému v souvislosti s realizací díla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povinen zjištěné vady písemně reklamovat u zhotovitele bez zbytečného odkladu poté, kdy je zjistil. V reklamaci objednatel uvede, o jaké vady se jedná, jak se projevují, popř. v jaké lhůtě požaduje jejich odstranění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požadovat odstranění vad.</w:t>
      </w:r>
    </w:p>
    <w:p>
      <w:pPr>
        <w:pStyle w:val="List"/>
        <w:numPr>
          <w:ilvl w:val="0"/>
          <w:numId w:val="10"/>
        </w:numPr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povinen do deseti dnů od doručení reklamace písemně oznámit objednateli, zda reklamaci uznává či ne a z jakých důvodů. Pokud se v této lhůtě nevyjádří, má se za to, že uznává reklamaci v plném rozsahu. Zhotovitel je povinen odstranit vady bezplatně ve lhůtě dohodnuté s objednatelem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8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NoSpacing"/>
        <w:numPr>
          <w:ilvl w:val="0"/>
          <w:numId w:val="11"/>
        </w:numPr>
        <w:rPr/>
      </w:pPr>
      <w:r>
        <w:rPr/>
        <w:t>Dílo se má za zhotovené, jestliže všechna potřebná vyjádření dotčených správců sítí  a orgánů státní správy budou kladná a případné připomínky budou do PD zapracovány.</w:t>
      </w:r>
    </w:p>
    <w:p>
      <w:pPr>
        <w:pStyle w:val="NoSpacing"/>
        <w:numPr>
          <w:ilvl w:val="0"/>
          <w:numId w:val="11"/>
        </w:numPr>
        <w:rPr/>
      </w:pPr>
      <w:r>
        <w:rPr/>
        <w:t>V případě, že v rámci projektové dokumentace dojde k řešení, které si bude vyžadovat výjimky z ČSN nebo jakékoliv speciální projednání a odsouhlasení budou potřebné podklady a příslušná rozhodnutí součástí této dokumentace.</w:t>
      </w:r>
    </w:p>
    <w:p>
      <w:pPr>
        <w:pStyle w:val="NoSpacing"/>
        <w:numPr>
          <w:ilvl w:val="0"/>
          <w:numId w:val="11"/>
        </w:numPr>
        <w:rPr/>
      </w:pPr>
      <w:r>
        <w:rPr/>
        <w:t>Objektová skladba DSP bude připravena (i vyskladněna) pro vydání příslušných jednotlivých stavebních povolení (dle stavebních úřadů).</w:t>
      </w:r>
    </w:p>
    <w:p>
      <w:pPr>
        <w:pStyle w:val="Nadpisvesmlouvch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Zhotovitel se zavazuje svolávat výrobní výbory, kde bude prezentovat svůj návrh díla, a to:</w:t>
      </w:r>
    </w:p>
    <w:p>
      <w:pPr>
        <w:pStyle w:val="Nadpisvesmlouvch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 xml:space="preserve">vstupní do týdne od uzavření této smlouvy, </w:t>
      </w:r>
    </w:p>
    <w:p>
      <w:pPr>
        <w:pStyle w:val="Nadpisvesmlouvch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minimálně 3x (či dle aktuální potřeby vícekrát) v průběhu zpracování v určité fázi rozpracovanosti DSP/PDPS, přičemž min. 10 pracovních dní před odevzdáním díla svolá závěrečný výbor k projednání konceptu PD,</w:t>
      </w:r>
    </w:p>
    <w:p>
      <w:pPr>
        <w:pStyle w:val="Nadpisvesmlouvch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samostatný výrobní výbor na projednání stavebního povolení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e zavazuje poskytnout uchazečům veškerou potřebnou součinnost, která bude zhotovitelem vyžadována, a která bezprostředně souvisí s realizací výše uvedeného díla včetně nezbytných podkladových dat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1134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postupovat při plnění této smlouvy s odbornou péčí a zavazuje se dodržovat právní a technické předpisy a ostatní podmínky uložené mu smlouvou nebo veřejnoprávními orgány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povinen upozornit objednatele ihned na nesprávnost jeho pokynů nebo podkladů, jinak odpovídá objednateli za škodu tím způsobenou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poskytuje na základě této smlouvy objednateli oprávnění k výkonu práva dílo užít, a to ke všem způsobům užití díla dle zákona č. 121/2000 Sb., autorský zákon, ve znění pozdějších předpisů, v neomezeném rozsahu a k poskytnutí těchto oprávnění ve stejném rozsahu třetím osobám, to vše bez nároku zhotovitele na jakékoliv finanční protiplnění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není oprávněn dílo poskytnout jiným osobám než objednateli.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hotovitel prohlašuje, že neumožňuje výkon nelegální práce ve smyslu zák. č. 435/2004 Sb. o zaměstnanosti v platném znění, a ani neodebírá žádné plnění od osoby, která by výkon nelegální práce umožňovala. V případě, že se toto prohlášení ukáže v budoucnu nepravdivým a vznikne ručení objednatele ve smyslu zák. č. 435/2004 Sb., má objednatel nárok na náhradu všeho, co za zhotovitele v souvislosti s tímto ručením plnil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ntaktní osobou za zhotovitele je: </w:t>
      </w:r>
      <w:r>
        <w:rPr>
          <w:rFonts w:ascii="Calibri" w:hAnsi="Calibri"/>
          <w:sz w:val="22"/>
          <w:szCs w:val="22"/>
          <w:highlight w:val="yellow"/>
        </w:rPr>
        <w:t>………………………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  <w:highlight w:val="yellow"/>
        </w:rPr>
        <w:t>tel. …, e-mail: …</w:t>
      </w:r>
    </w:p>
    <w:p>
      <w:pPr>
        <w:pStyle w:val="List"/>
        <w:numPr>
          <w:ilvl w:val="0"/>
          <w:numId w:val="0"/>
        </w:numPr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ntaktní osobou za objednatele je: Ing. Vladimír Bielko, tel. 532144233, mob. 734177865, e-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bielko@bkom.cz</w:t>
        </w:r>
      </w:hyperlink>
    </w:p>
    <w:p>
      <w:pPr>
        <w:pStyle w:val="List"/>
        <w:numPr>
          <w:ilvl w:val="0"/>
          <w:numId w:val="0"/>
        </w:numPr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8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objednatel bezdůvodně opozdí s platbou ceny díla, je povinen uhradit zhotoviteli úrok z prodlení ve výši 0,05% z ceny díla za každý den prodle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 prodlení zhotovitele s dokončením díla nebo s jeho předáním bez zavinění objednatele je zhotovitel povinen uhradit objednateli smluvní pokutu ve výši 0,05% z ceny díla za každý den prodlení. 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 prodlení zhotovitele s odstraněním vady díla je zhotovitel povinen uhradit objednateli smluvní pokutu ve výši 0,05% z ceny díla za každý den prodle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IX.1 až čl.IX.7 nebo dojde k podstatnému porušení smlouvy dle čl.XI., je povinna zaplatit druhé straně smluvní pokutu ve výši 10.000,- Kč (slovy: deset tisíc korun českých) za každé takové poruše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 této smlouvy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8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smlouvy se za podstatné porušení smlouvy ve smyslu § 2002 odst. 2 zák. č. 89/2012 Sb., občanský zákoník, považuje:</w:t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íla již v průběhu jeho provádění, pokud zhotovitel na písemnou výzvu objednatele vady neodstraní ve lhůtě výzvou stanovené,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zhotovitele s dokončením provádění díla o více než 10 dní,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objednatele s předáním materiálů podstatných pro plnění smlouvy o více než 10 dní,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ek objednatele nebo zhotovitele ve smyslu § 3 zák. č. 182/2006 Sb., insolvenční zákon, ve znění pozdějších předpisů,</w:t>
      </w:r>
    </w:p>
    <w:p>
      <w:pPr>
        <w:pStyle w:val="Normal"/>
        <w:numPr>
          <w:ilvl w:val="0"/>
          <w:numId w:val="13"/>
        </w:numPr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  <w:szCs w:val="22"/>
        </w:rPr>
        <w:t>z důvodů uvedených v  ust. § 223 zákona č. 134/2016 Sb., o zadávání veřejných zakázek.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8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jsou si vědomy toho, že v rámci plnění smlouvy: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4"/>
        </w:numPr>
        <w:spacing w:lineRule="auto" w:line="240" w:before="0" w:after="0"/>
        <w:jc w:val="left"/>
        <w:rPr/>
      </w:pPr>
      <w:r>
        <w:rPr>
          <w:rFonts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BodyText2"/>
        <w:spacing w:lineRule="auto" w:line="240" w:before="0" w:after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rFonts w:ascii="Calibri" w:hAnsi="Calibri"/>
          <w:b/>
          <w:sz w:val="22"/>
          <w:szCs w:val="22"/>
        </w:rPr>
        <w:t>XIII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9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ztahy v této smlouvě neupravené se řídí příslušnými ustanoveními zákona č. 89/2012 Sb., občanský zákoník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tato smlouva podléhá zveřejnění podle zákona č. 340/2015 Sb., o registru smluv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o registru smluv (zákon o registru smluv). Smlouvu bude uveřejňovat objednatel. 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uzavřena v návaznosti na zmocnění dané objednateli statutárním městem Brnem příkazní smlouvou č. 3/2016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List"/>
        <w:numPr>
          <w:ilvl w:val="0"/>
          <w:numId w:val="9"/>
        </w:numPr>
        <w:rPr>
          <w:rFonts w:ascii="Calibri" w:hAnsi="Calibri"/>
          <w:i/>
          <w:i/>
          <w:sz w:val="22"/>
        </w:rPr>
      </w:pPr>
      <w:r>
        <w:rPr>
          <w:rFonts w:ascii="Calibri" w:hAnsi="Calibri"/>
          <w:sz w:val="22"/>
        </w:rPr>
        <w:t xml:space="preserve">Smlouva nabývá platnosti a účinnosti dnem podpisu druhou smluvní stranou. 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Cenová Specifikac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Brně dne </w:t>
        <w:tab/>
        <w:t xml:space="preserve">V                  dne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enerální ředi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 základě plné moci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Cenová Specifikace</w:t>
      </w:r>
    </w:p>
    <w:p>
      <w:pPr>
        <w:pStyle w:val="Normal"/>
        <w:jc w:val="left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i/>
          <w:color w:val="FF0000"/>
          <w:sz w:val="22"/>
          <w:szCs w:val="22"/>
        </w:rPr>
        <w:t>Účastník vypracuje nabídkovou cenu pro každou stavbu p. č. 2, 4 -13 samostatně dle následující tabulky.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-286" w:firstLine="426"/>
        <w:jc w:val="center"/>
        <w:rPr>
          <w:rFonts w:cs="Calibri"/>
          <w:b/>
          <w:b/>
          <w:bCs/>
          <w:smallCaps/>
          <w:u w:val="single"/>
        </w:rPr>
      </w:pPr>
      <w:r>
        <w:rPr>
          <w:rFonts w:cs="Calibri"/>
          <w:b/>
          <w:bCs/>
          <w:smallCaps/>
          <w:u w:val="single"/>
        </w:rPr>
        <w:t>Poř.č. … Název akce …</w:t>
      </w:r>
    </w:p>
    <w:tbl>
      <w:tblPr>
        <w:tblW w:w="89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8"/>
        <w:gridCol w:w="2330"/>
      </w:tblGrid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ožk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v Kč bez DPH</w:t>
            </w:r>
          </w:p>
        </w:tc>
      </w:tr>
      <w:tr>
        <w:trPr>
          <w:trHeight w:val="454" w:hRule="exac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Průzkumy a studie celkem 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ind w:left="345" w:hanging="0"/>
              <w:rPr>
                <w:sz w:val="20"/>
              </w:rPr>
            </w:pPr>
            <w:r>
              <w:rPr>
                <w:sz w:val="20"/>
              </w:rPr>
              <w:t>z toho dendrologický průzku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ind w:left="345" w:hanging="0"/>
              <w:rPr>
                <w:sz w:val="20"/>
              </w:rPr>
            </w:pPr>
            <w:r>
              <w:rPr>
                <w:sz w:val="20"/>
              </w:rPr>
              <w:t>z toho ověření existence a polohy inženýrských sít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ind w:left="345" w:hanging="0"/>
              <w:rPr>
                <w:sz w:val="20"/>
              </w:rPr>
            </w:pPr>
            <w:r>
              <w:rPr>
                <w:sz w:val="20"/>
              </w:rPr>
              <w:t>z toho průzkum inženýrských sít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120" w:after="120"/>
              <w:ind w:left="345" w:hanging="0"/>
              <w:rPr>
                <w:sz w:val="20"/>
              </w:rPr>
            </w:pPr>
            <w:r>
              <w:rPr>
                <w:sz w:val="20"/>
              </w:rPr>
              <w:t>z toho výškopisné a polohopisné zaměření stávajícího stav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</w:rPr>
              <w:t>DÚR (popř. Územní souhlas) celke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</w:rPr>
              <w:t>DÚR/DSP celke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rFonts w:cs="Calibri"/>
                <w:sz w:val="20"/>
                <w:highlight w:val="yellow"/>
              </w:rPr>
            </w:pPr>
            <w:r>
              <w:rPr>
                <w:rFonts w:cs="Calibri"/>
                <w:sz w:val="20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</w:rPr>
              <w:t>DSP celke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***</w:t>
            </w:r>
          </w:p>
        </w:tc>
      </w:tr>
      <w:tr>
        <w:trPr>
          <w:trHeight w:val="1139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o dokumentaci – stanovení místní úpravy provozu na pozemních komunikacích ve smyslu § 77 zákona č. 361/2001 Sb. o provozu na pozemních komunikacích v platném znění (stanovení DZ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</w:rPr>
              <w:t>PDPS celke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</w:rPr>
              <w:t>Soupis prací celke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rFonts w:cs="Calibri"/>
                <w:sz w:val="20"/>
              </w:rPr>
              <w:t>z toho soupis prací pro DÚ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rFonts w:cs="Calibri"/>
                <w:sz w:val="20"/>
              </w:rPr>
              <w:t>z toho soupis prací pro DSP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rFonts w:cs="Calibri"/>
                <w:sz w:val="20"/>
              </w:rPr>
              <w:t>z toho soupis prací pro stanovení DZ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rFonts w:cs="Calibri"/>
                <w:sz w:val="20"/>
              </w:rPr>
              <w:t>z toho soupis prací pro DÚR/DSP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</w:rPr>
              <w:t>Inženýrská činnost celke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</w:rPr>
              <w:t>Autorský dozo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rFonts w:cs="Calibri"/>
                <w:b/>
                <w:b/>
                <w:smallCaps/>
                <w:spacing w:val="20"/>
              </w:rPr>
            </w:pPr>
            <w:r>
              <w:rPr>
                <w:rFonts w:cs="Calibri"/>
                <w:b/>
                <w:smallCaps/>
                <w:spacing w:val="20"/>
              </w:rPr>
              <w:t>Cena celkem bez DP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***</w:t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27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cc6943"/>
    <w:rPr>
      <w:sz w:val="16"/>
      <w:szCs w:val="16"/>
    </w:rPr>
  </w:style>
  <w:style w:type="character" w:styleId="ZkladntextodsazenChar" w:customStyle="1">
    <w:name w:val="Základní text odsazený Char"/>
    <w:qFormat/>
    <w:rsid w:val="00754afc"/>
    <w:rPr>
      <w:sz w:val="24"/>
    </w:rPr>
  </w:style>
  <w:style w:type="character" w:styleId="TextbublinyChar" w:customStyle="1">
    <w:name w:val="Text bubliny Char"/>
    <w:link w:val="BalloonText"/>
    <w:qFormat/>
    <w:rsid w:val="00ed3088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d272d3"/>
    <w:rPr>
      <w:sz w:val="24"/>
    </w:rPr>
  </w:style>
  <w:style w:type="character" w:styleId="InternetLink">
    <w:name w:val="Hyperlink"/>
    <w:basedOn w:val="DefaultParagraphFont"/>
    <w:unhideWhenUsed/>
    <w:rsid w:val="008e06e3"/>
    <w:rPr>
      <w:color w:val="0000FF" w:themeColor="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b37ea5"/>
    <w:rPr>
      <w:color w:val="2B579A"/>
      <w:shd w:fill="E6E6E6" w:val="clear"/>
    </w:rPr>
  </w:style>
  <w:style w:type="character" w:styleId="Annotationreference">
    <w:name w:val="annotation reference"/>
    <w:basedOn w:val="DefaultParagraphFont"/>
    <w:semiHidden/>
    <w:unhideWhenUsed/>
    <w:qFormat/>
    <w:rsid w:val="00ce6d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ac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e6dac"/>
    <w:rPr>
      <w:b/>
      <w:bCs/>
    </w:rPr>
  </w:style>
  <w:style w:type="character" w:styleId="ZkladntextChar" w:customStyle="1">
    <w:name w:val="Základní text Char"/>
    <w:basedOn w:val="DefaultParagraphFont"/>
    <w:qFormat/>
    <w:rsid w:val="00150d88"/>
    <w:rPr>
      <w:sz w:val="24"/>
    </w:rPr>
  </w:style>
  <w:style w:type="character" w:styleId="ZhlavChar" w:customStyle="1">
    <w:name w:val="Záhlaví Char"/>
    <w:basedOn w:val="DefaultParagraphFont"/>
    <w:link w:val="Header"/>
    <w:qFormat/>
    <w:rsid w:val="0059448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6145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pPr>
      <w:ind w:firstLine="709"/>
      <w:jc w:val="left"/>
    </w:pPr>
    <w:rPr>
      <w:lang w:val="x-none" w:eastAsia="x-none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Import0" w:customStyle="1">
    <w:name w:val="Import 0"/>
    <w:basedOn w:val="Normal"/>
    <w:qFormat/>
    <w:pPr>
      <w:suppressAutoHyphens w:val="true"/>
      <w:spacing w:lineRule="auto" w:line="276"/>
      <w:jc w:val="left"/>
    </w:pPr>
    <w:rPr>
      <w:rFonts w:ascii="Courier New" w:hAnsi="Courier New"/>
    </w:rPr>
  </w:style>
  <w:style w:type="paragraph" w:styleId="Rozvrendokumentu" w:customStyle="1">
    <w:name w:val="Rozvržení dokumentu"/>
    <w:basedOn w:val="Normal"/>
    <w:semiHidden/>
    <w:qFormat/>
    <w:rsid w:val="00375b21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cc6943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f53c42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ed3088"/>
    <w:pPr/>
    <w:rPr>
      <w:rFonts w:ascii="Tahoma" w:hAnsi="Tahoma"/>
      <w:sz w:val="16"/>
      <w:szCs w:val="16"/>
      <w:lang w:val="x-none" w:eastAsia="x-none"/>
    </w:rPr>
  </w:style>
  <w:style w:type="paragraph" w:styleId="Nadpisvesmlouvch" w:customStyle="1">
    <w:name w:val="nadpis ve smlouvách"/>
    <w:basedOn w:val="Normal"/>
    <w:qFormat/>
    <w:rsid w:val="00644355"/>
    <w:pPr>
      <w:jc w:val="center"/>
    </w:pPr>
    <w:rPr>
      <w:rFonts w:ascii="Calibri" w:hAnsi="Calibr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d272d3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ce6da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e6dac"/>
    <w:pPr/>
    <w:rPr>
      <w:b/>
      <w:bCs/>
    </w:rPr>
  </w:style>
  <w:style w:type="paragraph" w:styleId="NoSpacing">
    <w:name w:val="No Spacing"/>
    <w:uiPriority w:val="1"/>
    <w:qFormat/>
    <w:rsid w:val="00150d88"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75e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ko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36474B-CA0A-4990-A20A-8174865DB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3-projekt</Template>
  <TotalTime>1</TotalTime>
  <Application>LibreOffice/7.4.7.2$Linux_X86_64 LibreOffice_project/40$Build-2</Application>
  <AppVersion>15.0000</AppVersion>
  <Pages>10</Pages>
  <Words>3777</Words>
  <Characters>20826</Characters>
  <CharactersWithSpaces>24554</CharactersWithSpaces>
  <Paragraphs>49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4:00Z</dcterms:created>
  <dc:creator>Věra Prokešová;Strmiska</dc:creator>
  <dc:description/>
  <dc:language>en-US</dc:language>
  <cp:lastModifiedBy>Kokešová Monika, Mgr.</cp:lastModifiedBy>
  <cp:lastPrinted>2017-09-18T11:43:00Z</cp:lastPrinted>
  <dcterms:modified xsi:type="dcterms:W3CDTF">2018-03-29T06:54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