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K most přes náhon u areálu Kome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0-04-03T10:28:00Z</dcterms:modified>
  <cp:revision>5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