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  <w:tab/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dne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v obchodním rejstříku vedeném u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 soudu v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, vložka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2834" w:hanging="1418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zastoupen Ing. Petrem Kratochvílem, předsedou představenstva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ab/>
        <w:t xml:space="preserve">                    a Mgr. Filipem Lederem, místopředsedou představenstva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 xml:space="preserve">ve věcech běžného plnění smlouvy 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 xml:space="preserve">      </w:t>
        <w:tab/>
        <w:tab/>
      </w:r>
      <w:r>
        <w:rPr>
          <w:rFonts w:ascii="Calibri" w:hAnsi="Calibri"/>
          <w:bCs/>
          <w:sz w:val="22"/>
          <w:szCs w:val="22"/>
        </w:rPr>
        <w:t xml:space="preserve">       Ing. Luďkem Borovým, generálním ředitelem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Jan Klištinec, provozní ředitel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ab/>
        <w:t>Mgr. Jakubem Dědáčkem, vedoucím střediska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1 k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ovéh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silničního značkovacího stroje pro pokládku liniového VDZ barvou velkého rozsahu</w:t>
      </w:r>
      <w:r>
        <w:rPr>
          <w:rFonts w:ascii="Calibri" w:hAnsi="Calibri"/>
          <w:sz w:val="22"/>
          <w:szCs w:val="22"/>
        </w:rPr>
        <w:t>, a to na základě podmínek uvedených v této smlouvě a rovněž v souladu se zadávacími podmínkami veřejné zakázky s názvem „</w:t>
      </w:r>
      <w:r>
        <w:rPr>
          <w:rFonts w:ascii="Calibri" w:hAnsi="Calibri"/>
          <w:b/>
          <w:bCs/>
          <w:sz w:val="22"/>
          <w:szCs w:val="22"/>
        </w:rPr>
        <w:t>Silniční značkovací stroj pro pokládku liniového VDZ barvou velkého rozsahu</w:t>
      </w:r>
      <w:r>
        <w:rPr>
          <w:rFonts w:ascii="Calibri" w:hAnsi="Calibri"/>
          <w:sz w:val="22"/>
          <w:szCs w:val="22"/>
        </w:rPr>
        <w:t xml:space="preserve">“ (dále jen „předmět koupě nebo zboží“) a na základě technické specifikace. 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, že součástí dodání předmětu koupě bude předvedení všech jejich funkcí v areálu objednavatele a odborné proškolení, zaučení pracovníků obsluhy strojů pro práci se strojem. </w:t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trike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, že součástí předmětu koupě bude kompletní průvodní dokumentace k nabízenému stroji v českém jazyce (veškeré návody k obsluze a údržbě, technická data, propagační materiály atd.) vč. fotodokumentace činnosti stroje v praxi, detailního popisu veškerých ovládacích funkcí, servisních podmínek, délky a rozsahu záruční lhůty, včetně dokumentace potřebné k přihlášení do registru vozidel.</w:t>
      </w:r>
      <w:r>
        <w:rPr>
          <w:rFonts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kompletní, v sestaveném a plně funkčním stavu a v takové jakosti a provedení, jak odpovídá technickým standardům a normám a technické specifikaci uvedené v zadávací dokumentaci.</w:t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, podrobně specifikovaný v příloze č. 1,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 a kompletního záručního servisu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 na základě předávacího protokolu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rodávající se zavazuje dodat fakturu kupujícímu na adresu sídla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jc w:val="left"/>
        <w:rPr>
          <w:rFonts w:ascii="Calibri" w:hAnsi="Calibri"/>
          <w:b/>
          <w:b/>
          <w:sz w:val="22"/>
          <w:szCs w:val="22"/>
          <w:lang w:eastAsia="x-none"/>
        </w:rPr>
      </w:pPr>
      <w:r>
        <w:rPr>
          <w:rFonts w:ascii="Calibri" w:hAnsi="Calibri"/>
          <w:b/>
          <w:sz w:val="22"/>
          <w:szCs w:val="22"/>
          <w:lang w:eastAsia="x-none"/>
        </w:rPr>
      </w:r>
    </w:p>
    <w:p>
      <w:pPr>
        <w:pStyle w:val="Normal"/>
        <w:jc w:val="left"/>
        <w:rPr>
          <w:rFonts w:ascii="Calibri" w:hAnsi="Calibri"/>
          <w:b/>
          <w:b/>
          <w:sz w:val="22"/>
          <w:szCs w:val="22"/>
          <w:lang w:eastAsia="x-none"/>
        </w:rPr>
      </w:pPr>
      <w:r>
        <w:rPr>
          <w:rFonts w:ascii="Calibri" w:hAnsi="Calibri"/>
          <w:b/>
          <w:sz w:val="22"/>
          <w:szCs w:val="22"/>
          <w:lang w:eastAsia="x-none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3 měsíců ode dne nabytí účinnosti této smlouvy. Tento závazek se přitom bude považovat za splněný po faktickém předání příslušného zboží, jeho uvedení do provozu, a po zaškolení obsluhy formou písemného předávacího protokolu, podepsaného oběma stranami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místo plnění se pro účely této smlouvy považuj</w:t>
      </w:r>
      <w:r>
        <w:rPr>
          <w:rFonts w:ascii="Calibri" w:hAnsi="Calibri"/>
          <w:sz w:val="22"/>
          <w:szCs w:val="22"/>
          <w:lang w:val="cs-CZ"/>
        </w:rPr>
        <w:t>e</w:t>
        <w:tab/>
        <w:t>provozní areál kupujícího – Masná 7, Brno 602 00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>Mgr. Jakub Dědáček, email: dedacek@bkom.cz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jménem </w:t>
      </w:r>
      <w:r>
        <w:rPr>
          <w:rFonts w:ascii="Calibri" w:hAnsi="Calibri"/>
          <w:sz w:val="22"/>
          <w:szCs w:val="22"/>
          <w:lang w:val="cs-CZ"/>
        </w:rPr>
        <w:t>prodávajícího oprávně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předat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highlight w:val="yellow"/>
          <w:lang w:val="cs-CZ"/>
        </w:rPr>
        <w:t>………………………</w:t>
      </w:r>
      <w:r>
        <w:rPr>
          <w:rFonts w:ascii="Calibri" w:hAnsi="Calibri"/>
          <w:sz w:val="22"/>
          <w:szCs w:val="22"/>
          <w:highlight w:val="yellow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koupě je prodávající povinen dodat kupujícímu se všemi příslušnými doklady (jejich soupis bude součástí předávacího protokolu, případně dodacího listu) a upozornit kupujícího na případné vady, o kterých ví a které předmět koupě má v okamžiku předán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faktického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</w:t>
      </w:r>
      <w:r>
        <w:rPr>
          <w:rFonts w:ascii="Calibri" w:hAnsi="Calibri"/>
          <w:sz w:val="22"/>
          <w:szCs w:val="22"/>
        </w:rPr>
        <w:t xml:space="preserve"> měsíců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</w:t>
      </w:r>
      <w:r>
        <w:rPr>
          <w:rFonts w:ascii="Calibri" w:hAnsi="Calibri"/>
          <w:sz w:val="22"/>
          <w:szCs w:val="22"/>
        </w:rPr>
        <w:t xml:space="preserve">číná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 zboží kupujícím.</w:t>
      </w:r>
      <w:r>
        <w:rPr>
          <w:rFonts w:cs="Arial" w:ascii="Arial" w:hAnsi="Arial"/>
          <w:sz w:val="20"/>
          <w:szCs w:val="20"/>
          <w:lang w:val="cs-CZ" w:eastAsia="zh-CN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V rámci záruky se prodávající zavazuje, že zboží bude mít po dobu záruční lhůty vlastnosti, které jsou stanoveny právními předpisy nebo technickými normami nebo jsou u zboží tohoto druhu obvyklé, a že bude po dobu záruční lhůty bezplatně odstraňovat vady, které se na zboží vyskytnou, a to ve lhůtě do 3 pracovních dnů ode dne doručení příslušné písemné nebo emailové reklamace kupujícího. Za odstranění vady v uvedené lhůtě se považuje i zapůjčení náhradního srovnatelného zboží v této lhůtě, a to na dobu nezbytnou k odstranění reklamované 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zajistí řádné převzetí předmětu koupě a v  předávacím protokolu, případně dodacím listu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  <w:br/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5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Smluvní strany souhlasí, že zboží bude kupujícím předáno prodávajícímu k opravě přímo v sídle/provozovně prodávajícího nebo v případě ekonomické výhodnosti bude oprava zboží prováděna přímo v provozním areálu společnosti</w:t>
      </w:r>
      <w:r>
        <w:rPr>
          <w:rFonts w:ascii="Calibri" w:hAnsi="Calibri"/>
          <w:sz w:val="22"/>
          <w:szCs w:val="22"/>
        </w:rPr>
        <w:t xml:space="preserve"> Brněnské komunikace a.s., Masná 7, Brno</w:t>
      </w:r>
      <w:r>
        <w:rPr>
          <w:rFonts w:ascii="Calibri" w:hAnsi="Calibri"/>
          <w:sz w:val="22"/>
          <w:szCs w:val="22"/>
          <w:lang w:val="cs-CZ"/>
        </w:rPr>
        <w:t>. Způsob varianty místa opravy volí vždy kupující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je povinen uhradit prodávajícímu úrok z prodlení ve výši 0,2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dle lhůty stanovené v protokolu dle čl. VI. této smlouvy, je povinen uhradit kupujícímu úrok z prodlení ve výši 0,2% z dlužné částky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bez zavinění kupujícího je prodávající povinen uhradit kupujícímu úrok z prodlení ve výši 0,2 % z kupní cen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II. a čl. V., je povinna zaplatit druhé straně smluvní pokutu ve výši 10.000,- Kč (slovy: deset tisíc korun českých)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prodávající odmítne dodat zboží z důvodu plné vytíženosti vlastních kapacit, je povinen zaplatit kupujícímu smluvní pokutu ve výši 10.000,- Kč (slovy: deset tisíc korun českých) za každý takový případ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 prodlení prodávajícího s opravou zboží dle lhůty pro opravu stanovené, je prodávající povinen uhradit kupujícímu smluvní pokutu ve výši 5.000,- Kč (slovy: pět tisíc korun českých) za každý den takového prodlení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ek kupujícího nebo prodávajícího ve smyslu § 3 zák. č. 182/2006 Sb. insolvenční zákon, ve znění pozdějších předpisů.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</w:rPr>
        <w:t>V případě zániku smlouvy z jakéhokoli důvodu jsou smluvní strany povinny vypořádat si vzájemné nároky ze smlouvy do 30 kalendářních dnů od zániku smlouvy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ouvu bude zveřejňovat kupující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</w:t>
      </w:r>
      <w:r>
        <w:rPr>
          <w:rFonts w:ascii="Calibri" w:hAnsi="Calibri"/>
          <w:sz w:val="22"/>
          <w:szCs w:val="22"/>
        </w:rPr>
        <w:t xml:space="preserve"> dne:  </w:t>
        <w:tab/>
        <w:t xml:space="preserve">       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 xml:space="preserve">       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na základě plné moci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íloha č. 1 Technická specifikace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43"/>
        <w:gridCol w:w="960"/>
        <w:gridCol w:w="742"/>
        <w:gridCol w:w="375"/>
        <w:gridCol w:w="1860"/>
      </w:tblGrid>
      <w:tr>
        <w:trPr>
          <w:trHeight w:val="52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Silniční značkovací stroj pro pokládku liniového VDZ barvou velkého rozsahu</w:t>
            </w:r>
          </w:p>
        </w:tc>
      </w:tr>
      <w:tr>
        <w:trPr>
          <w:trHeight w:val="19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8"/>
              </w:rPr>
              <w:t xml:space="preserve">Minimální technické požadavky </w:t>
            </w:r>
          </w:p>
        </w:tc>
      </w:tr>
      <w:tr>
        <w:trPr>
          <w:trHeight w:val="19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Požadav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ANO/NE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sz w:val="16"/>
                <w:szCs w:val="16"/>
              </w:rPr>
              <w:t>(číselná hodnota)</w:t>
            </w:r>
          </w:p>
        </w:tc>
      </w:tr>
      <w:tr>
        <w:trPr>
          <w:trHeight w:val="5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silniční značkovací stroj pro pokládku liniového VDZ barvou velkého rozsa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továrně nový, nepoužitý stroj určený pro aplikaci jednokomponentní barvy za studena nízkotlakou metodou airspray, pro značení čar o šířkách 12,5 a 25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4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celková délka stro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ax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000 m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423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šířka stro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ax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350 m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401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středový rám pro překlopnou nádr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06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plynule regulovatelný hydraulický jízdní pohon směrem vpřed i vz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27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minimální rychlostní rozsah stroje 0-15 km/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počet rychlostních rozsah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i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42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motor: 4 válcový turbo-dieselový motor o výkon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i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55k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416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výkon alternáto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i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00 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4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kapacita palivové nádrž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i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50 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41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kapacita hydraulického zásobní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i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85 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421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elektrohydraulická ruční brz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2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možnost jednoduchého odpojení startovací baterie stro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řízení mechanické, zvýše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2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počet sedadel v kokpitu stroje: 2 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31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nastavitelný posuvný systém u obou sedadel obsluhy stroje, včetně loketních opě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2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elektrohydraulická lamelová ruční  brzd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7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elektricky ovládaný nožní spínač pistol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06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ržák pro až 3 značkovací jednotky, posuvný na obě strany, pro provádění značení napravo, středem a vlevo od stro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396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sada nářadí ke stroj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39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otočný maják: 2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odkládací místo pro kužely v zadní části stro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4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tlakový zásobník na perly, min. obsah 2 x 150 l, max. tlak 3 b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typ kompresoru: šroubov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výkon kompresor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2300 l/min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hydraulicky sklápěný teleskopický směrovač ovládaný přímo z kokpitu stro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světelná šipka na výklopném rámu, elektricky sklápěná, umístěná za kokpit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multifunkční elektronika k manuálnímu, poloautomatickému a automatickému ovládání dělení čar, včetně možnosti minimálně 10ti předvolených programů,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elektronika včetně grafického disple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magnetický ventil 12 V: 3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nouzová spínací skříňka pro ruční ovládání pistolí při poruše elektroni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 xml:space="preserve">zásobník na barvu: tlakový, kapacit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50 l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možnost překlopení zásobníku k oběma stranám rám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čistící tlakový systé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filtr na barvu s armaturami</w:t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značkovací jednotka pro středovou dvojitou čáru s možností využití pro levou krajnic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značkovací jednotka pro pravou krajnic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 ks nízkotlaké pistole na barvu pro středové značení včetně trys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 ks nízkotlaké pistole na barvu pro krajové značení včetně trys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2 ks tlakové perlové pistole se zpožďovačem pro středové značení včetně trys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1 ks tlaková perlová pistole se zpožďovačem pro krajové značení včetně trysky</w:t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tažné oko pro odtah stro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poloautomatický nebo automatický systém odvodnění zásobníku vzduch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membránový vysoušeč vzduchového systému o výkon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00 l/min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předznačovací zařízení s podpůrným kolem ovládané z kokpitu stro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střecha proti slunc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signalizační zařízení při couvá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odfukovač prachu umístěný před pistolem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zpětná zrcátka: vpravo i vlev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cigaretový zapalovač 12 V pro připojení např. nabíječ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ruční barvová pistole airspray s nástavcem včetně hadic dél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0 m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přední světlomety 2 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 xml:space="preserve">zadní plošina se zadním sedadlem a ovládáním klaksonu; zadní sedadlo umístitelné vpravo i vlevo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světelná šipka, motoricky sklopná, s technologií LE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bezpečnostní řada světel s technologií LED umístěná vpřed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set ruční pistole pro aplikaci retroreflexních perel s připojením a vzduchovou hadic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barva rámu stroje:  RAL 9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546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osvědčení o technické způsobilosti k provozu na pozemních komunikacích v Č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cstheme="minorHAnsi" w:ascii="Calibri" w:hAnsi="Calibri"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  <w:t>doplnit ANO/NE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cstheme="minorHAnsi" w:ascii="Calibri" w:hAnsi="Calibri"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4" w:before="0" w:after="160"/>
        <w:jc w:val="left"/>
        <w:rPr>
          <w:rFonts w:ascii="Arial" w:hAnsi="Arial" w:eastAsia="Calibri" w:cs="Arial"/>
          <w:sz w:val="20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8068d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068da"/>
    <w:rPr>
      <w:color w:val="000000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c6e54"/>
    <w:rPr>
      <w:rFonts w:ascii="Calibri" w:hAnsi="Calibri" w:eastAsia="Calibri"/>
      <w:sz w:val="22"/>
      <w:szCs w:val="21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4232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232a2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232a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99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c6e54"/>
    <w:pPr>
      <w:jc w:val="left"/>
    </w:pPr>
    <w:rPr>
      <w:rFonts w:ascii="Calibri" w:hAnsi="Calibri" w:eastAsia="Calibri"/>
      <w:sz w:val="22"/>
      <w:szCs w:val="21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4232a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232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4</TotalTime>
  <Application>LibreOffice/7.4.7.2$Linux_X86_64 LibreOffice_project/40$Build-2</Application>
  <AppVersion>15.0000</AppVersion>
  <Pages>8</Pages>
  <Words>2627</Words>
  <Characters>15430</Characters>
  <CharactersWithSpaces>18021</CharactersWithSpaces>
  <Paragraphs>36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3:00Z</dcterms:created>
  <dc:creator>Ing.Libuše Uxová</dc:creator>
  <dc:description/>
  <dc:language>en-US</dc:language>
  <cp:lastModifiedBy>Olivová Helena, Mgr.</cp:lastModifiedBy>
  <cp:lastPrinted>2020-04-22T08:15:00Z</cp:lastPrinted>
  <dcterms:modified xsi:type="dcterms:W3CDTF">2020-06-10T11:07:00Z</dcterms:modified>
  <cp:revision>6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