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                  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stavba kamerového systému MČ Brno-střed (Kobližná, Výstavní)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68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eronika Rušková, Mgr.</cp:lastModifiedBy>
  <cp:lastPrinted>2018-05-31T14:42:00Z</cp:lastPrinted>
  <dcterms:modified xsi:type="dcterms:W3CDTF">2020-06-04T14:06:00Z</dcterms:modified>
  <cp:revision>5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