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 Ulice Musilova – oprava komunikace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0-06-09T13:0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