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– část č.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.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y odvodnění – rámcové dohody 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ová nabídková cena v Kč bez DPH pro část č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Monika Kokešová</cp:lastModifiedBy>
  <cp:lastPrinted>2018-05-31T14:42:00Z</cp:lastPrinted>
  <dcterms:modified xsi:type="dcterms:W3CDTF">2020-11-29T10:34:00Z</dcterms:modified>
  <cp:revision>5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