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>Opravy kaveren a související práce – rámcová dohoda 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0-12-01T08:43:00Z</dcterms:modified>
  <cp:revision>6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