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</w:rPr>
              <w:t>Opravy kaveren a související práce – rámcová dohoda 20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685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20-12-01T08:48:00Z</dcterms:modified>
  <cp:revision>6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