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Opravy dlážděných povrchů – rámcové dohody 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1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Pokyn pro účastníky: Účastník uvede pouze dílčí část, do které podává nabídku. Účastník je oprávněn podat nabídku pouze do jedné dílčí část veřejné zakázky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ílčí část č. 1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dlážděných povrchů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2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dlažby v MPR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0-12-09T08:3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