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  č. 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bookmarkStart w:id="0" w:name="_Hlk51053621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valníkového vozidla s hydraulickým nakládacím jeřábem</w:t>
            </w:r>
            <w:bookmarkEnd w:id="0"/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5-10T06:33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