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DOHODA O KOUP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, ve znění pozdějších předpisů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8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án v obchodním rejstříku vedeném u 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 soudu v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> , oddíl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 , vložka 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. dohody prodávajícího: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č. účtu: 382286023/0300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zapsán v obchodním rejstříku vedeném KS v Brně, oddíl B, vložka 1479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zastoupen Ing. Petrem Kratochvílem, předsedou představenstva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           a Mgr. Filipem Lederem, místopředsedou představenstva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 ve věcech běžného plnění dohody 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</w:t>
        <w:tab/>
        <w:t xml:space="preserve">  Ing. Luďkem Borovým, generálním ředitelem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 xml:space="preserve">ve věcech technických 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 Ing. Janem Klištincem, provozním ředitelem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 Ing. Jindřichem Vomelou, vedoucím střediska </w:t>
      </w:r>
      <w:hyperlink r:id="rId2">
        <w:r>
          <w:rPr>
            <w:rStyle w:val="InternetLink"/>
            <w:rFonts w:cs="Calibri" w:ascii="Calibri" w:hAnsi="Calibri"/>
            <w:b w:val="false"/>
            <w:sz w:val="22"/>
            <w:szCs w:val="22"/>
          </w:rPr>
          <w:t>dopravního značení a SSZ</w:t>
        </w:r>
      </w:hyperlink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 </w:t>
      </w:r>
      <w:hyperlink r:id="rId3">
        <w:r>
          <w:rPr>
            <w:rStyle w:val="InternetLink"/>
            <w:rFonts w:cs="Calibri" w:ascii="Calibri" w:hAnsi="Calibri"/>
            <w:b w:val="false"/>
            <w:sz w:val="22"/>
            <w:szCs w:val="22"/>
          </w:rPr>
          <w:t>2200 - středisko dopravního značení a SSZ</w:t>
        </w:r>
      </w:hyperlink>
    </w:p>
    <w:p>
      <w:pPr>
        <w:pStyle w:val="Normal"/>
        <w:tabs>
          <w:tab w:val="clear" w:pos="708"/>
          <w:tab w:val="left" w:pos="3232" w:leader="none"/>
        </w:tabs>
        <w:ind w:left="1276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. dohody kupujícího: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rámcové dohody o koupi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rámcové dohody o koupi (dále také jen „dohoda“) jsou dodávky materiálu pro svislé dopravní značení (dále jen „SDZ“) a dopravní zařízení včetně příslušenství, a to na základě podmínek uvedených v této dohodě a rovněž v souladu se zadávacími podmínkami veřejné zakázky s názvem </w:t>
      </w:r>
      <w:r>
        <w:rPr>
          <w:rFonts w:cs="Calibri" w:ascii="Calibri" w:hAnsi="Calibri"/>
          <w:b/>
          <w:bCs/>
          <w:sz w:val="22"/>
          <w:szCs w:val="22"/>
        </w:rPr>
        <w:t>„Dodávky materiálu pro svislé dopravní značení – rámcová dohoda“</w:t>
      </w:r>
      <w:r>
        <w:rPr>
          <w:rFonts w:cs="Calibri" w:ascii="Calibri" w:hAnsi="Calibri"/>
          <w:sz w:val="22"/>
          <w:szCs w:val="22"/>
        </w:rPr>
        <w:t xml:space="preserve"> (dále jen „zboží“ nebo „předmět koupě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dle této dohody je dále specifikován dílčími objednávkami kupujícího do</w:t>
      </w:r>
      <w:bookmarkStart w:id="0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dohody je omezena na </w:t>
      </w:r>
      <w:r>
        <w:rPr>
          <w:rFonts w:cs="Calibri" w:ascii="Calibri" w:hAnsi="Calibri"/>
          <w:b/>
          <w:sz w:val="22"/>
          <w:szCs w:val="22"/>
        </w:rPr>
        <w:t>19 900 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vyčerpat. </w:t>
      </w:r>
      <w:bookmarkEnd w:id="0"/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předmětu koupě je uveden v příloze č. 1, která je nedílnou součástí této dohody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, že k realizaci dodávky použije výhradně nové (nikoli již dříve použité, byť i repasované) součásti a materiály. Prodávající se zavazuje a ručí za to, že při realizaci dodávky nepoužije žádný materiál, o kterém je v době jeho užití známo, že je škodlivý nebo nesplňuje hygienické či ekologické parametry. Stejně tak se Prodávající zavazuje, že k realizaci dodávky nepoužije materiály a dodávky, které nemají požadovanou certifikaci, je-li pro jejich použití certifikace nezbytná podle příslušných předpisů. Pokud Prodávající uvedené závazky nedodrží, je povinen na písemné vyzvání Kupujícího provést okamžitě nápravu s tím, že veškeré náklady s tím spojené nese Prodávající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, tj. ode dne nabytí účinnosti dohody na dobu 3 let nebo do vyčerpání částky uvedené v čl. II. odst. (2) podle toho, která skutečnost nastane dříve.      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hůta plnění dle odst. (1) tohoto článku může být prodloužena v případě vzniku nepředvídatelných a zároveň neodvratitelných okolností vzniklých nezávisle na vůli prodávajícího, zejména pak např. vyšší moci. Nepředvídatelnou okolností je okolnost, o které prodávající nevěděl a ani nemohl vědět. Prodávající je v takovém případě povinen při vzniku takové nepředvídatelné okolnosti ihned písemně požádat objednatele o uzavření dodatku k této dohodě za účelem změny lhůty plnění, pokud tak ihned neučiní, platí, že nepředvídatelná a neodvratitelná okolnost nevyvolala potřebu změny lhůty plnění. Avšak ani při prokázání vzniku nepředvídatelných a zároveň neodvratitelných okolností vzniklých nezávisle na vůli prodávajícího však nemá prodávající na uzavření dodatku k této dohodě a prodloužení lhůty k plnění právní nárok.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skutečně dodaný počet kusů zboží dle dílčích potřeb kupujícího dohodnutou kupní cenu, která je stanovena dle přiložené cenové kalkulace uvedené v příloze č. 2, která je nedílnou součástí této dohody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ní cena zahrnuje i veškeré náklady prodávajícího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také tehdy, pokud v průběhu plnění zakázky dojde ke změnám legislativních či technických předpisů a norem, které mají prokazatelný vliv na zvýšení cen, zejména možných změn DPH. Takové navýšení ceny je prodávající povinen kupujícímu písemně doložit. Poté se strany dohody zavazují o takové úpravě kupní ceny uzavřít písemný dodatek k této dohodě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/>
          <w:b w:val="false"/>
          <w:bCs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>Faktura je daňovým dokladem a musí být vystavena v souladu s § 28 zákona č. 235/2004 Sb., o dani z přidané hodnoty, ve znění pozdějších předpisů. Prodávající se zavazuje dodat fakturu kupujícímu na adresu sídla společnosti Brněnské komunikace a.s., Renneská třída 787/1a, 639 00 Brno – Štýřice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dohody kupujícího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vé požadavky na jednotlivé odběry zboží (dále jen „dodávky“) upřesní vždy oboustranně závaznou dílčí objednávkou doručenou prodávajícímu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7 kalendářních dnů u běžného materiálu, resp. do 10 kalendářních dnů u atypické zakázky (např. tvorba velkoplošných dopravních značek na míru atp.) Dohodnou-li se strany dohod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provozní areál kupujícího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prodávajícího oprávněn předat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jménem kupujícího oprávněn převzít Evžen Kohlíček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sný termín dodání zboží je prodávající povinen sdělit prokazatelně oprávněnému zástupci kupujícího Ing. Jindřichu Vomelovi e-mailem na adres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Vomela@bkom.cz</w:t>
        </w:r>
      </w:hyperlink>
      <w:r>
        <w:rPr>
          <w:rFonts w:cs="Calibri" w:ascii="Calibri" w:hAnsi="Calibri"/>
          <w:sz w:val="22"/>
          <w:szCs w:val="22"/>
        </w:rPr>
        <w:t xml:space="preserve"> minimálně tři pracovní dny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bude předáno oprávněnému zástupci kupujícího v místě plnění na základě písemného protokolu. Oprávněný zástupce kupujícího určí přesné místo předání zboží v rámci areálu místa plnění. Přechod vlastnictví na kupujícího nastává okamžikem podpisu písemného protokolu o předání a převzetí zboží mezi prodávajícím a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bookmarkStart w:id="1" w:name="_Hlk58920479"/>
      <w:r>
        <w:rPr>
          <w:rFonts w:cs="Calibri" w:ascii="Calibri" w:hAnsi="Calibri"/>
          <w:sz w:val="22"/>
          <w:szCs w:val="22"/>
        </w:rPr>
        <w:t>Zboží je prodávající povinen dodat kupujícímu se všemi příslušnými doklady a upozornit kupujícího na případné vady, o kterých ví a které zboží má v okamžiku předání</w:t>
      </w:r>
      <w:bookmarkEnd w:id="1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podpisem potvrdí převzetí, úplnost a správnost dodávky zboží na předávacím protokolu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bookmarkStart w:id="2" w:name="_Hlk58920511"/>
      <w:r>
        <w:rPr>
          <w:rFonts w:cs="Calibri" w:ascii="Calibri" w:hAnsi="Calibri"/>
          <w:sz w:val="22"/>
          <w:szCs w:val="22"/>
        </w:rPr>
        <w:t>Prodávající poskytuje na každé dodané zboží záruku v délce 24 měsíců. Záruční doba začíná běžet okamžikem převzetí zboží kupujícím</w:t>
      </w:r>
      <w:bookmarkEnd w:id="2"/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předmětu koupě a v předávacím protokolu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předmětu</w:t>
        <w:br/>
        <w:t>koupě zjistí, musí kupující vůči prodávajícímu uplatňovat formou písemné objednávky</w:t>
        <w:br/>
        <w:t>nejpozději do 3 pracovních dnů od zjištění závady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předmětu koupě/zboží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žadovaný termín jejího odstranění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dnů od obdržení písemné reklamace (počítají se pouze pracovní dny)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neumožňuje výkon nelegální práce ve smyslu zákona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ona č. 435/2004 Sb., má kupující nárok na náhradu všeho, co za prodávajícího v souvislosti s tímto ručením plnil.      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je povinen uhradit prodávajícímu úrok z prodlení ve výši 0,2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rodávající neodstraní vady dle lhůty stanovené v protokolu dle čl. VII. této dohody, je povinen uhradit kupujícímu smluvní pokutu ve výši 0,2% z dlužné částky za každý den prodlení. 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dodáním zboží bez zavinění kupujícího je prodávající povinen uhradit kupujícímu smluvní pokutu ve výši 0,2 % z kupní ceny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rodávající poruší své povinnosti dle čl. VIII., je povinen zaplatit druhé straně smluvní pokutu ve výši 10.000,- Kč (slovy: deset tisíc korun českých) za každé takové poruš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10.000,- Kč (slovy: deset tisíc korun českých) za každý takový případ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škody nejsou dotčeny ani kompenzovány zaplacením sankcí dle této dohod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 účely odstoupení od dohody se za podstatné porušení dohody ve smyslu </w:t>
        <w:br/>
        <w:t>§ 2002 odst. 2 zákona č. 89/2012 Sb., občanský zákoník, považuje: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adnost dodaného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úpadek kupujícího nebo prodávajícího ve smyslu § 3 zákona č. 182/2006 Sb. o úpadku a způsobech jeho řešení (insolvenční zákon), ve znění pozdějších předpisů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 výše uvedenému porušení dohody, je příslušná strana dohody oprávněna od dohody odstoupit. Účinky odstoupení od dohody nastávají dnem doručení oznámení o odstoupení druhé dohodní straně na její adresu uvedenou v záhlaví této dohody, resp. na její poslední známou adresu bez ohledu na to, zda toto oznámení o odstoupení bylo druhou stranou dohody převzato či nikoliv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je oprávněn od této dohody odstoupit v případě: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3 zákona 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zániku dohody z jakéhokoli důvodu jsou strany dohody povinny vypořádat si vzájemné nároky ze dohody do 30 kalendářních dnů od zániku dohody.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ztahy v této dohod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</w:t>
      </w:r>
      <w:r>
        <w:rPr>
          <w:rFonts w:cs="Calibri" w:ascii="Calibri" w:hAnsi="Calibri"/>
          <w:sz w:val="22"/>
          <w:szCs w:val="22"/>
        </w:rPr>
        <w:t>o zvláštních podmínkách účinnosti některých smluv, uveřejňování těchto smluv a o registru smluv (zákon o registru smluv), ve znění pozdějších předpisů.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e dohody přecházejí na právní nástupce obou stran. Obě strany dohody jsou povinny informovat se navzájem o takových změnách.</w:t>
      </w:r>
    </w:p>
    <w:p>
      <w:pPr>
        <w:pStyle w:val="TextBody"/>
        <w:numPr>
          <w:ilvl w:val="0"/>
          <w:numId w:val="13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zvláštních podmínkách účinnosti některých smluv, uveřejňování těchto smluv a o registru smluv (zákon o registru smluv), ve znění pozdějších předpisů. Dohodu bude zveřejňovat kupující. 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Tato dohoda je vyhotovena ve dvou stejnopisech, z nichž po jednom obdrží každá ze stran dohody.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dohody je Příloha č. 1 a Příloha č. 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Specifikace dodávaného zboží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Cenová kalkulace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Petr Kratochví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gr. Filip Led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ístopředseda představenstv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Specifikace dodávaného zboží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vislé dopravní značení včetně příslušenství musí splňovat podmínky normy ČSN EN 12899-1  a VL 6.1 „Svislé dopravní značky“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usí být vyrobeny z Fe-Zn plechu tl. 1mm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štíty SDZ musí být vylisovány z jednoho kusu plechu s celoobvodovým dvojitým ohybem okraje, bez ostrých hran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ojení nosného „C“ profilu se štítem SDZ musí být provedeno pomocí návarových šroubů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osné „C“ profily musí být provedeny v délce přes celou šířku štítu SDZ (NE krátké lišty!!!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užité šrouby k uchycení objímek do „C“ profilů – M10 s přesnou šestihrannou hlavou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inná plocha SDZ bude vyrobena z retroreflexní folie tř. RA1 s minimální životností 7 let, resp. RA2 s minimální životností 10 let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rafika činné plochy bude provedena sítotiskem s výjimkou textů na dodatkových tabulkách a směrových tabulích vč. velkoplošných dopravních značek a tvarů křižovatek, které mohou být provedeny soulepem folií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tevní patky schváleného typu na sloupky o průměru 60mm z AL slitiny se 4-mi otvory průměru  17mm pro kotevní šrouby o vzdálenosti 130 mm od sebe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ímky na sloupek o průměru 60mm v provedení Al nebo Fe-Zn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lastová víčka na sloupky průměru 60mm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loupky Fe – Zn v délkách 3m a 4m o průměru 60mm a tl. stěny 2mm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ý materiál pro svislé dopravní značení a dopravní zařízení musí splňovat požadavky platných zákonů, vyhlášek, předpisů a norem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7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bkom.cz/ciselniky/Lists/Department/DispForm.aspx?ID=10&amp;RootFolder=*" TargetMode="External"/><Relationship Id="rId3" Type="http://schemas.openxmlformats.org/officeDocument/2006/relationships/hyperlink" Target="https://intranet.bkom.cz/ciselniky/Lists/Department/DispForm.aspx?ID=10&amp;RootFolder=*" TargetMode="External"/><Relationship Id="rId4" Type="http://schemas.openxmlformats.org/officeDocument/2006/relationships/hyperlink" Target="mailto:Vomel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6:00Z</dcterms:created>
  <dc:creator>Dana Bendová</dc:creator>
  <dc:description/>
  <cp:keywords/>
  <dc:language>en-US</dc:language>
  <cp:lastModifiedBy>Veronika Rušková, Mgr.</cp:lastModifiedBy>
  <cp:lastPrinted>2011-03-31T07:05:00Z</cp:lastPrinted>
  <dcterms:modified xsi:type="dcterms:W3CDTF">2021-02-10T13:47:00Z</dcterms:modified>
  <cp:revision>5</cp:revision>
  <dc:subject/>
  <dc:title>KUPNÍ SMLOUVA</dc:title>
</cp:coreProperties>
</file>