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>2400 - referát energetiky a životního prostředí</w:t>
        </w:r>
      </w:hyperlink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v obchodním rejstříku 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highlight w:val="yellow"/>
        </w:rPr>
        <w:t>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převzetí a recyklaci následujících stavebních a demoličních odpadů [dle vyhlášky č. 8/2021 Sb., o Katalogu odpadů a posuzování vlastností odpadů (Katalog odpadů)]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12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1 Beton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1 Beton s příměsí nebo nadměrnými kusy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2 Cihly</w:t>
      </w:r>
    </w:p>
    <w:p>
      <w:pPr>
        <w:pStyle w:val="BodyText3"/>
        <w:numPr>
          <w:ilvl w:val="0"/>
          <w:numId w:val="18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7 Směsi nebo oddělené frakce betonu, cihel, tašek a keramických výrobků neuvedených pod číslem 17 01 06.</w:t>
      </w:r>
    </w:p>
    <w:p>
      <w:pPr>
        <w:pStyle w:val="BodyText3"/>
        <w:spacing w:lineRule="atLeast" w:line="20" w:before="120" w:after="0"/>
        <w:ind w:left="42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a to v souladu s podmínkami této dohody a se zadávacími podmínkami </w:t>
      </w:r>
      <w:r>
        <w:rPr>
          <w:rFonts w:ascii="Calibri" w:hAnsi="Calibri"/>
          <w:b/>
          <w:bCs/>
          <w:sz w:val="22"/>
          <w:szCs w:val="22"/>
        </w:rPr>
        <w:t>části 1</w:t>
      </w:r>
      <w:r>
        <w:rPr>
          <w:rFonts w:ascii="Calibri" w:hAnsi="Calibri"/>
          <w:sz w:val="22"/>
          <w:szCs w:val="22"/>
        </w:rPr>
        <w:t xml:space="preserve"> veřejné zakázky na tyto služby s názvem „</w:t>
      </w:r>
      <w:r>
        <w:rPr>
          <w:rFonts w:ascii="Calibri" w:hAnsi="Calibri"/>
          <w:b/>
          <w:bCs/>
          <w:sz w:val="22"/>
          <w:szCs w:val="22"/>
        </w:rPr>
        <w:t>Převzetí a recyklace stavebních a demoličních odpadů – rámcová dohoda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 50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jednoho roku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 ve formátu XX:00 do XX:00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 ve formátu XX:00 do XX:00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recyklaci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 (dále jen „zákon o DPH“). </w:t>
      </w:r>
      <w:bookmarkStart w:id="3" w:name="_Hlk64236936"/>
      <w:bookmarkStart w:id="4" w:name="_Hlk64236948"/>
      <w:r>
        <w:rPr>
          <w:rFonts w:ascii="Calibri" w:hAnsi="Calibri"/>
          <w:sz w:val="22"/>
        </w:rPr>
        <w:t xml:space="preserve">Poskytovatel se zavazuje doručit fakturu objednateli </w:t>
      </w:r>
      <w:bookmarkStart w:id="5" w:name="_Hlk63944274"/>
      <w:r>
        <w:rPr>
          <w:rFonts w:ascii="Calibri" w:hAnsi="Calibri"/>
          <w:sz w:val="22"/>
        </w:rPr>
        <w:t xml:space="preserve">elektronicky na e-mail </w:t>
      </w:r>
      <w:hyperlink r:id="rId4">
        <w:r>
          <w:rPr>
            <w:rStyle w:val="InternetLink"/>
            <w:rFonts w:ascii="Calibri" w:hAnsi="Calibri"/>
            <w:sz w:val="22"/>
          </w:rPr>
          <w:t>podatelna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ascii="Calibri" w:hAnsi="Calibri"/>
            <w:sz w:val="22"/>
          </w:rPr>
          <w:t>kom.cz</w:t>
        </w:r>
      </w:hyperlink>
      <w:bookmarkEnd w:id="4"/>
      <w:r>
        <w:rPr>
          <w:rFonts w:ascii="Calibri" w:hAnsi="Calibri"/>
          <w:sz w:val="22"/>
        </w:rPr>
        <w:t>.</w:t>
      </w:r>
      <w:bookmarkEnd w:id="3"/>
      <w:bookmarkEnd w:id="5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6" w:name="_Hlk64009890"/>
      <w:bookmarkStart w:id="7" w:name="_Hlk64009890"/>
      <w:bookmarkEnd w:id="7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8" w:name="_Hlk496911952"/>
      <w:bookmarkStart w:id="9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10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zákoník práce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případě použití poddodavatele nebo poddodavatelů při plnění předmětu dohody se poskytovatel zavazuje předložit seznam poddodavatelů participujících na její realizaci k předchozímu schválení objednateli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zákoníku práce, ve vazbě na zákon č. 309/2006 Sb., o zajištění dalších podmínek bezpečnosti a ochrany zdraví při práci, ve 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 (dále jen „insolvenční zákon“)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 (dále jen „zákon o zaměstnanosti“), a ani neodebírá žádné plnění od osoby, která by výkon nelegální práce umožňovala. V případě, že se toto prohlášení ukáže v budoucnu nepravdivým a vznikne ručení objednatele ve smyslu zákona o zaměstnanosti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občanského zákoníku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I. a IX.,  je povinna zaplatit druh smluvní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4010612"/>
      <w:bookmarkStart w:id="12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</w:t>
      </w:r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11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občanského zákoníku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4" w:name="_Hlk64237129"/>
      <w:bookmarkStart w:id="15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3 dohody</w:t>
      </w:r>
      <w:bookmarkEnd w:id="15"/>
      <w:r>
        <w:rPr>
          <w:rFonts w:ascii="Calibri" w:hAnsi="Calibri" w:asciiTheme="minorHAnsi" w:hAnsiTheme="minorHAnsi"/>
          <w:sz w:val="22"/>
        </w:rPr>
        <w:t>,</w:t>
      </w:r>
      <w:bookmarkEnd w:id="14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občanského zákoníku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6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7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  <w:bookmarkEnd w:id="17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5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8" w:name="_Hlk4621684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2 Cihly </w:t>
            </w:r>
            <w:bookmarkEnd w:id="18"/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9" w:name="_Hlk46216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7 01 07 Směsi nebo oddělené frakce betonu, cihel, tašek a keramických výrobků neuvedených pod číslem 17 01 06.</w:t>
            </w:r>
            <w:bookmarkEnd w:id="19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Cena za převzetí a recyklaci odpadu 17 01 01 s 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měsí nebo nadměrnými kusy</w:t>
      </w:r>
      <w:r>
        <w:rPr>
          <w:rFonts w:ascii="Calibri" w:hAnsi="Calibri" w:asciiTheme="minorHAnsi" w:hAnsiTheme="minorHAnsi"/>
          <w:b/>
          <w:sz w:val="22"/>
        </w:rPr>
        <w:t xml:space="preserve"> nesmí překročit 1,5 násobek navržené ceny za tento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ých c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bez příměsi + 17 01 02 Cihly bez příměsi + 17 01 07 Směsi nebo oddělené frakce betonu, cihel, tašek a keramických výrobků neuvedených pod číslem 17 01 06.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s příměsí nebo nadměrnými kusy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podatelna@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9</TotalTime>
  <Application>LibreOffice/7.4.7.2$Linux_X86_64 LibreOffice_project/40$Build-2</Application>
  <AppVersion>15.0000</AppVersion>
  <Pages>7</Pages>
  <Words>2703</Words>
  <Characters>16480</Characters>
  <CharactersWithSpaces>19145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Veronika Rušková, Mgr.</cp:lastModifiedBy>
  <cp:lastPrinted>2017-10-31T08:19:00Z</cp:lastPrinted>
  <dcterms:modified xsi:type="dcterms:W3CDTF">2021-02-16T14:56:00Z</dcterms:modified>
  <cp:revision>1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