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K – Rozšíření komunikace Bochořák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1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1-02-26T12:5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