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jištění dopravně inženýrských opatření a realizace přechodného dopravního značení – rámcová doh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21-05-05T11:1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