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vysokozdvižné plošiny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za dodávku v Kč bez DPH (uvedená v čl. III. odst. (1) kupní smlouvy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ová sazba za mechanické práce v Kč bez DPH/1 hod. (uvedená v čl. IV. odst. (1) písm. A smlouvy o poskytování servisních služeb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za dopravu do místa plnění v Kč bez DPH (uvedená v čl. IV. odst. (1) písm. B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mlouvy o poskytování servisních služeb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hod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km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...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8-05-31T14:42:00Z</cp:lastPrinted>
  <dcterms:modified xsi:type="dcterms:W3CDTF">2021-05-19T09:17:00Z</dcterms:modified>
  <cp:revision>6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