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1 Rámcové dohody o koupi – Technická specifika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em veřejné zakázky je dodávka nové výměnné samosběrné zametací nástavby plnící normu PM10 včetně montáže na vhodný podvozek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/ specifika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lniční nákladní podvozek v komunálním provedení vhodný pro výměnou montáž samosběrné zametací nástavb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chnický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žada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ta dodavate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celková přípustná hmotnost podvoz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18</w:t>
              <w:tab/>
              <w:t>max. 20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rozvor náprav podvozku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3900 max. 4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řední náprava s listovými pery nosnost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8,0</w:t>
              <w:tab/>
              <w:t>max. 9,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dní náprava se vzduchovým odpružením, nosnos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11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vznětový motor s výk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27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dvihový objem motoru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12,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minimální emisní no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Euro 6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motorové PTO pro možnost přímé montáže hydraulických čerpadel pro pohon hydraulického systému ISO 765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alivová nádrž s objemem 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20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drž na AdBlue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3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evodovka s počtem rychlostí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12 rychlostí vpřed + 1 R (zpáteč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ohon 4x4 s odřaditelnou přední nápr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evn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řevodovka / rozvodovka musí být vybavena pomaloběžným stupněm pro plazivou rychlost vpřed pro pracovní plíživou rychlost při běžných provozních otáčkách v rozmezí od 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2,0 km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nuální řazení převodových stupň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 pravostranné 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esílené provedení rámu pro komunální provedení vozidla, příprava pro přední upínací de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neumatiky o rozměrech R22,5, všechny v provedení M+S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celo-ocelová kabina se zadním oknem (ok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oumístné provedení kabiny, komfortní odpružené sedadlo řid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limatizace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etermální skla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vnější sluneční c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igitální tach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alubní počítač včetně indikace zatížení zadní ná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alubní zásuvka 2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řízení pro připojení a komunikaci s nástavb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elektricky ovládaná okna řidiče a spolujez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2x LED maják na kabině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výměnný systém pro snadnou výměnu nástaveb, naváděcí a fixační prvky na rámu vozidla umožňující přesné usazení při spouštění nástaveb na rám (navedení jak v podélném, tak i v příčném směr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řední a zadní část vozidla vybavena kamerami pro sledování mrtvého úhlu před a za vozidlem, zobrazení soustředěno do jednoho displeje o velikosti nejméně 7“, čelní kamera pro snímání mrtvého úhlu vozidla, zadní kamera vybavena zavíracím krytem a přísvitem pro sníženou viditelnost a noční 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lnohodnotné rezervní kolo (volně ložen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ezpečnostní polepy, šrafování a tabulky dle vyhlášky platné v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ovinná výbava vozidla dle příslušné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oklady potřebné k registraci a řádnému provozu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abina v barvě RAL 2011 Komunální oran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lší vybavení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ední upínací deska DIN 76060, velikost 5 pro čelně nesená zařízení, včetně el 7-mi pólové zásuvky pro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davné sdružené světlomety pod čelním sklem s přepínačem dolního / horního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hydraulický systém pro pohon zimního příslušenství, tj sypače a radlice, s čerpadlem s proměnným geometrickým objemem s průto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 70 + 10 ltr /min 180 bar, včetně funkce plovoucí polohy pro sněhovou rad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a páry rychlospojek pro čelně nesená zařízení na DIN desce a jeden pár pro výkonový okruh sypače vzadu za kabi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ovládání hydraulického systému pomocí ovládacího panelu s joystickem pro ovládání funkcí sněhové ra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ezpečnostní polepy, šrafování a tabulky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vod k obsluze a údržbě v Č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atalog 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ápis do TP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rohlášení o sho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stavba v barvě RAL 2011 Komunální oran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/ specifika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běrná výměnná zametací nástavba se systémem snižování prachových částic PM 10 , vhodná pro montáž na silniční nákladní podvozek s celkovou přípustnou hmotností min. 18 max. 20,5t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hrubý objem nástavby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6,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užitečný objem nástavby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5,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objem jedné vodní nádrže  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90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ametací šířka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2300 až 34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locha separačního síta v nástavbě 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nástavbový motor pro pohon nástavby, emi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n Stage 5, výkon </w:t>
              <w:tab/>
              <w:t>min. 70 kW / min 400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stavbový motor přeplňovaný řadový čtyřválec, zdvihový obj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3,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ávlahový vývod na hadici kropící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echanický pohon ventilátoru (klínové řemeny) s elektro-pneumatickou spoj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álkové ovládání sklápění zásobníku pro zvýšení bezpe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dvojený pohon sklápění zásobníku: primární od hydraulického systému nástavby, sekundárně nezávisle mechan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rezové provedení zásobníku na sme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rezové provedení vodní nádrže s nízkým těžiště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ventilátor umístěn mimo zásobník na smetky, obvod obalu ventilátoru vyroben z otěru vzdorné o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výkon ventilátoru 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5.00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výkon (vodní sloupec)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.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automaticky sklopné separační síto pro snadnou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oboustranné provedení zametacího agregátu mezi přední a zadní nápr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řetáčecí přimetací válcový kartáč mezi nápravami s plynulou regulací otáček a přítlaku kartáče, šířka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imetací talířový kartáč s plynulou regulací otáček a přítlaku vlevo i vpravo, průměr kartáče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7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sací hubice vybavená přídavnou klapkou pro sběr hrubých nečistot vpravo/vlevo                   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20 m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oční vysunutí sací hubice společně s talířovým kartáčem mimo obrys vozidla vlevo i vpravo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600</w:t>
              <w:tab/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hadice s rychloupínacím zařízením pro možnost odpojení od hubice, průměr hadice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2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ydraulické natáčení úhlu sklonu pravého talířového kartáče z kabiny řid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Současné vysávání pravou i levou sací šachtou zároveň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možnost samostatné aktivace jednotlivých zametacích agregátů: Válcový kartáč / Hubice / Talířový kartáč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uční sací hadice umístěná vzadu, nadlehčování plynovou vzpěrou, průměr hadice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90</w:t>
              <w:tab/>
              <w:t xml:space="preserve"> m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uční sací hadice bude vybavena uzavírací klapkou, délka hadi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esílení (pogumování) komponentů sací hub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krápění všech zametacích agregátů a sací hubice, elektrické vodní uzávěry pro všechny dílčí agregáty s možností programování automatického vypnutí / zapnutí vodních okruhů v závislosti na režimu zametá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davná skrápěcí lišta na předním nárazníku v celé šíři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uh pro opětovné využití vody pro skrápění (filtr, kulový kohout, rozvod vody do sací hub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řízení proti zámrazu vodního systému (vyfouknutí vodního systé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ařízení pro snadné vypláchnutí ventilátoru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řídící systém nástavby, komunikační rozhraní CAN bus, integrovaný displej se zobrazováním následujících hodnot (parametrů): otáčkoměr nástavbového motoru, % indikace předvolených otáček talířového kartáče, % indikace předvolených otáček válcového kartáče, počítadlo motohodin, indikace množství čisté vody, indikace teploty chladící kapaliny motoru, přehled aktivních zametacích funkcí a údaje diagnostiky nástavby a nástavbového mot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2x bezpečnostní kamera: 1x na zadní části nástavby, a 1x vpravo pro sledování zametacího agregátu s monitorem v 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sdružený ovládací panel pro ovládání zametacích funkcí: možnost aktivace jednotlivých pracovních agregátů, ovládání otáček ventilátoru, ovládání bočního kartáče, ovládání klapky hubice, jedno tlačítko pro pozastavení všech funkcí, možnost aktivace max. sacího výk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a výstražné majáky na zádi vozidla v horním obrysu nástavby a LED výstražná světelná rampa s variabilním nastavením světelných signálů (varovné blikání, usměrňování provozu vlevo / vpra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slušenství nástavby: škrabka na čištění zásobníku, napouštěcí hadice vodní nádrže, držák na hydrant a hydrantový klíč, držák na koště a lop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ychlovýměnné spojení nástavby a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upevnění zametací nástavby. Automatické vystředění polohy nástavby,</w:t>
            </w: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 aretace na prvky upínacího systému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zaměnitelné rychlospojky pro: Pneumatické okruhy, Elektrické okruhy (typu Harting), Hydraulické okruhy, Vodní okruhy (vč. systému pro vyfouknutí vody z vodního systému, pro tzv. zazim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4 podpěrné zvedací odstavné nohy pro nástav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é spojení sací hadice a sací hubice (systém vyvěšení hadic a vzduchových válc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ovýměnný systém válcového kart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ovýměnný systém sacích vozíků s bočními kartáči, p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dpěrná kolečka pro sací vozíky s bočními kartáči pro snadnou manipulaci (park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certifikace nejvyšší účinnosti redukování prachových částic PM 2,5 a PM10 dle jednotného testu EU|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avba sypač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ikost zásobníku suchého posypového materiálu dle užitečné hmotnosti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5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áž nástavby na upínací systém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hon od hydrauliky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užitelnost pro všechny dostupné posypové materiály (sůl, jemný inertní mat., hrubozrnný inertní mat.) včetně sol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ynášení materiálu dvěma samostatně ovládanými šne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rezové rozmetadlo v zadní části nástavby, sklopné, výškově stavitelné šíře posypu 2 – 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žadovaný rozsah dávkování sůl 5 – 40 g/m2, inertní materiály 40 – 250 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rychlost 5 – 60 km/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ické dávkování dle TP 127, vč. protokolu o kalibr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ká kontrola posypu vzadu na rozmetadle pomocí bezdotykového č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ky stavitelná stranová symetrie posypu z ovládacího pul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kace poruchy dávkování v 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olankový okruh z nekorodujícího materi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elikost zásobníků na solan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 2200 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drže na solanku opatřeny stavoznakem a ochranou proti přetečení při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padlo je jištěno proti poškození při nedostatku sol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ěnná regulace poměru solanky z ovládacího panelu v 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gitální výstup sypače pro on-line přenos dat o průběhu posypu typu RS 232 – přenos dat do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ací pult sypače v kabině vozidla na přestavitelném stojanu, display a ovládací prvky jsou osvětleny pro noční 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pač je vybaven pro nouzové nastavení parametrů posypu (dávky, záběru a přídavku solanky) i při poruše automatického elektronického ovlá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e zrychleného vyprazdňování materiálu ze zásob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ní LED světlomet vzadu nad rozmetad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ní LED světlomet nad předním rozmetad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D osvětlení zásob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stražné osvětlení LED světelná alej + 1x LED oranžový červeno – bílé šrafování na sypači vz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 zadní části sypače plošina a žebřík pro kontrolu zásobníku a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lápěcí plachtová střecha nad zásobníkem z PVC pro uzavření zásobníku ovládaná ze ze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hranná separační síta s ochrannou proti korozi (např. nerezová nebo žárově zinkovaná), vyjímatelná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protikorozní ochrana částí sypače – použití speciálních laků, plastových a nerezových dí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da 4 ks výškově přestavitelných odstavných nohou pro montáž a demontáž ná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kování sypače – oranžová RAL 201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559"/>
        <w:gridCol w:w="1521"/>
      </w:tblGrid>
      <w:tr>
        <w:trPr>
          <w:trHeight w:val="28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ěhová radlice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stové provedení štítu radlice s protivětrným ští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ka břitu (ostř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0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zení radlice na přední upínací desku (DIN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hon od ovládací hydrauliky systému podvozku (pomocí rychlospoj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ovním záběr v maximálním natočení (vlevo/vpra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26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radlice max. (snížení zatížení přední nápra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600 kg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dlice s pryžovým bři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ční chodníkový doraz na levé i pravé stra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 radlice z pružné o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ké zajištění zvednuté pol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ydraulicky stavitelná geometrie štítu (vlevo/vpravo) s úhlem nato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 plovoucí polohy radlice (bez nutnosti přítlaku a nadlehč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kově stavitelná pojezdová kola s blatní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ysová LED světla (na obou stranác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6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ražné prapo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í polepy, šrafování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řit radlice , výška min. 200 mm, tllouštka min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rva ocelových částí radlice RAL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ind w:left="567" w:hanging="567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/>
      <w:i w:val="false"/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4">
    <w:name w:val="WW8Num13z4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b/>
      <w:i w:val="false"/>
      <w:sz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admin</dc:creator>
  <dc:description/>
  <cp:keywords/>
  <dc:language>en-US</dc:language>
  <cp:lastModifiedBy>Veronika Rušková, Mgr.</cp:lastModifiedBy>
  <dcterms:modified xsi:type="dcterms:W3CDTF">2021-05-25T07:05:00Z</dcterms:modified>
  <cp:revision>8</cp:revision>
  <dc:subject/>
  <dc:title>Tento projekt je spolufinancován ze zdrojů Evropské unie</dc:title>
</cp:coreProperties>
</file>