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na služby zadávaná v otevřeném nadlimitním řízení dle zákona č. 134/2016 Sb., </w:t>
              <w:br/>
              <w:t>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</w:rPr>
              <w:t>Úklidové práce v objektech Bkom – rámcové dohod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6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za lokalitu za 12 měsíců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účastník uvede název části, do které se hlásí)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 xml:space="preserve"> …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6:00Z</dcterms:created>
  <dc:creator>Hanka</dc:creator>
  <dc:description/>
  <cp:keywords/>
  <dc:language>en-US</dc:language>
  <cp:lastModifiedBy>Olivová Helena, Mgr.</cp:lastModifiedBy>
  <cp:lastPrinted>2010-08-02T12:19:00Z</cp:lastPrinted>
  <dcterms:modified xsi:type="dcterms:W3CDTF">2021-05-31T14:0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