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DÁVKA MOTOROVÉ NAFTY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54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za  1 litr motorové nafty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za  1 440 000 litrů motorové nafty v Kč bez DPH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1-06-02T06:58:00Z</dcterms:modified>
  <cp:revision>5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