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</w:rPr>
              <w:t>Opravy komunikací – rámcové dohody 202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1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dílčí část, do které podává nabídku.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komunikací s asfaltovým povrchem (AC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pravy komunikací s asfaltovým povrchem (MA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1-06-09T12:4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