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betonových svodidel – 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206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7-13T12:27:00Z</dcterms:modified>
  <cp:revision>6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