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e zjednodušeném podlimitním řízení dle ust. § 53 zákona č. 134/2016 Sb., zákona o zadávání veřejných zakázek v platném znění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 w:val="false"/>
                <w:i/>
                <w:color w:val="000000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užby pneuservisu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4. Hodnocená kritéri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 Kč bez DPH</w:t>
              <w:tab/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Kč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zdálenost prostor pro provádění servisních zásahů v km</w:t>
              <w:tab/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km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resa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V ………….…………. dne:</w:t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49:00Z</dcterms:created>
  <dc:creator>Hanka</dc:creator>
  <dc:description/>
  <cp:keywords/>
  <dc:language>en-US</dc:language>
  <cp:lastModifiedBy>Kokešová Monika, Mgr.</cp:lastModifiedBy>
  <cp:lastPrinted>2010-08-02T12:19:00Z</cp:lastPrinted>
  <dcterms:modified xsi:type="dcterms:W3CDTF">2018-07-04T06:28:00Z</dcterms:modified>
  <cp:revision>3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